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5 года                                                                               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рок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неочередную) сессию втор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октября 2014 года № 24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ым решением второй сессии  Совета депутатов Любомировского сельского поселения от 22 ноября 2005 года № 26,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наименование и части 1 решения сороковой (внеочередной) сессии Совета Любомировского сельского поселения Таврического муниципального района второго созыва от 27.10.2014 года № 240 «Об утверждении соглашения между органами  местного  самоуправления  Таврического  муниципального  района   и  органами  местного  самоуправления  Любоми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  передаче  осуществления  части своих  полномочий»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существления части своих полномочий в области установления регулирование тарифов» заменить словами «осуществления полномочий в области регулирования тариф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Любомировского сельского поселения                               В.А.Бондарен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2:00Z</dcterms:created>
  <dc:creator>Gamer</dc:creator>
  <dc:description/>
  <cp:keywords/>
  <dc:language>en-US</dc:language>
  <cp:lastModifiedBy>User</cp:lastModifiedBy>
  <cp:lastPrinted>2013-11-13T16:57:00Z</cp:lastPrinted>
  <dcterms:modified xsi:type="dcterms:W3CDTF">2015-04-22T12:12:00Z</dcterms:modified>
  <cp:revision>43</cp:revision>
  <dc:subject/>
  <dc:title>Утверждено</dc:title>
</cp:coreProperties>
</file>