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М С К А Я   О Б Л А С Т 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Heading2"/>
        <w:jc w:val="center"/>
        <w:rPr/>
      </w:pPr>
      <w:r>
        <w:rPr>
          <w:sz w:val="28"/>
          <w:szCs w:val="28"/>
        </w:rPr>
        <w:t>Пятидесятой сессии второго созыва</w:t>
      </w:r>
    </w:p>
    <w:p>
      <w:pPr>
        <w:pStyle w:val="Normal"/>
        <w:rPr>
          <w:sz w:val="28"/>
          <w:szCs w:val="28"/>
        </w:rPr>
      </w:pPr>
      <w:r>
        <w:rPr>
          <w:sz w:val="28"/>
          <w:szCs w:val="28"/>
        </w:rPr>
      </w:r>
    </w:p>
    <w:p>
      <w:pPr>
        <w:pStyle w:val="Heading1"/>
        <w:rPr/>
      </w:pPr>
      <w:r>
        <w:rPr>
          <w:rFonts w:cs="Times New Roman" w:ascii="Times New Roman" w:hAnsi="Times New Roman"/>
          <w:b w:val="false"/>
          <w:sz w:val="28"/>
          <w:szCs w:val="28"/>
        </w:rPr>
        <w:t xml:space="preserve">от  23 апреля 2015 года                                                                             № 298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outlineLvl w:val="0"/>
        <w:rPr>
          <w:bCs/>
          <w:color w:val="333333"/>
          <w:kern w:val="2"/>
          <w:sz w:val="28"/>
          <w:szCs w:val="28"/>
        </w:rPr>
      </w:pPr>
      <w:r>
        <w:rPr>
          <w:bCs/>
          <w:color w:val="333333"/>
          <w:kern w:val="2"/>
          <w:sz w:val="28"/>
          <w:szCs w:val="28"/>
        </w:rPr>
        <w:t>Об отчете Главы Любомировского сельского</w:t>
      </w:r>
    </w:p>
    <w:p>
      <w:pPr>
        <w:pStyle w:val="Normal"/>
        <w:numPr>
          <w:ilvl w:val="0"/>
          <w:numId w:val="0"/>
        </w:numPr>
        <w:outlineLvl w:val="0"/>
        <w:rPr>
          <w:bCs/>
          <w:color w:val="333333"/>
          <w:kern w:val="2"/>
          <w:sz w:val="28"/>
          <w:szCs w:val="28"/>
        </w:rPr>
      </w:pPr>
      <w:r>
        <w:rPr>
          <w:bCs/>
          <w:color w:val="333333"/>
          <w:kern w:val="2"/>
          <w:sz w:val="28"/>
          <w:szCs w:val="28"/>
        </w:rPr>
        <w:t>поселения о работе Администрации поселения</w:t>
      </w:r>
    </w:p>
    <w:p>
      <w:pPr>
        <w:pStyle w:val="Normal"/>
        <w:numPr>
          <w:ilvl w:val="0"/>
          <w:numId w:val="0"/>
        </w:numPr>
        <w:outlineLvl w:val="0"/>
        <w:rPr>
          <w:bCs/>
          <w:color w:val="333333"/>
          <w:kern w:val="2"/>
          <w:sz w:val="28"/>
          <w:szCs w:val="28"/>
        </w:rPr>
      </w:pPr>
      <w:r>
        <w:rPr>
          <w:bCs/>
          <w:color w:val="333333"/>
          <w:kern w:val="2"/>
          <w:sz w:val="28"/>
          <w:szCs w:val="28"/>
        </w:rPr>
        <w:t xml:space="preserve">и об итогах социально-экономического развития </w:t>
      </w:r>
    </w:p>
    <w:p>
      <w:pPr>
        <w:pStyle w:val="Normal"/>
        <w:numPr>
          <w:ilvl w:val="0"/>
          <w:numId w:val="0"/>
        </w:numPr>
        <w:outlineLvl w:val="0"/>
        <w:rPr>
          <w:bCs/>
          <w:color w:val="333333"/>
          <w:kern w:val="2"/>
          <w:sz w:val="28"/>
          <w:szCs w:val="28"/>
        </w:rPr>
      </w:pPr>
      <w:r>
        <w:rPr>
          <w:bCs/>
          <w:color w:val="333333"/>
          <w:kern w:val="2"/>
          <w:sz w:val="28"/>
          <w:szCs w:val="28"/>
        </w:rPr>
        <w:t>сельского поселения за 2014 год</w:t>
      </w:r>
      <w:r>
        <w:rPr>
          <w:bCs/>
          <w:color w:val="333333"/>
          <w:sz w:val="28"/>
          <w:szCs w:val="28"/>
        </w:rPr>
        <w:br/>
      </w:r>
    </w:p>
    <w:p>
      <w:pPr>
        <w:pStyle w:val="Normal"/>
        <w:jc w:val="center"/>
        <w:rPr>
          <w:bCs/>
          <w:color w:val="333333"/>
          <w:kern w:val="2"/>
          <w:sz w:val="28"/>
          <w:szCs w:val="28"/>
        </w:rPr>
      </w:pPr>
      <w:r>
        <w:rPr>
          <w:bCs/>
          <w:color w:val="333333"/>
          <w:kern w:val="2"/>
          <w:sz w:val="28"/>
          <w:szCs w:val="28"/>
        </w:rPr>
      </w:r>
    </w:p>
    <w:p>
      <w:pPr>
        <w:pStyle w:val="Normal"/>
        <w:ind w:firstLine="540"/>
        <w:jc w:val="both"/>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руководствуясь Уставом Любомировского сельского поселения, Совет Любомир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bCs/>
          <w:color w:val="333333"/>
          <w:sz w:val="28"/>
          <w:szCs w:val="28"/>
        </w:rPr>
      </w:pPr>
      <w:r>
        <w:rPr>
          <w:bCs/>
          <w:color w:val="333333"/>
          <w:sz w:val="28"/>
          <w:szCs w:val="28"/>
        </w:rPr>
      </w:r>
    </w:p>
    <w:p>
      <w:pPr>
        <w:pStyle w:val="Normal"/>
        <w:numPr>
          <w:ilvl w:val="0"/>
          <w:numId w:val="0"/>
        </w:numPr>
        <w:ind w:firstLine="540"/>
        <w:jc w:val="both"/>
        <w:outlineLvl w:val="0"/>
        <w:rPr/>
      </w:pPr>
      <w:r>
        <w:rPr>
          <w:bCs/>
          <w:color w:val="333333"/>
          <w:kern w:val="2"/>
          <w:sz w:val="28"/>
          <w:szCs w:val="28"/>
        </w:rPr>
        <w:t>Работу Главы Любомировского сельского поселения и Администрации поселения по итогам социально-экономического развития сельского поселения за 2014 год признать удовлетворительной.</w:t>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Normal"/>
        <w:numPr>
          <w:ilvl w:val="0"/>
          <w:numId w:val="0"/>
        </w:numPr>
        <w:ind w:firstLine="540"/>
        <w:jc w:val="both"/>
        <w:outlineLvl w:val="0"/>
        <w:rPr>
          <w:bCs/>
          <w:color w:val="333333"/>
          <w:kern w:val="2"/>
          <w:sz w:val="28"/>
          <w:szCs w:val="28"/>
        </w:rPr>
      </w:pPr>
      <w:r>
        <w:rPr>
          <w:bCs/>
          <w:color w:val="333333"/>
          <w:kern w:val="2"/>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Глава Любомировского сельского поселения                            В.А.Бондаренко</w:t>
      </w:r>
    </w:p>
    <w:p>
      <w:pPr>
        <w:pStyle w:val="Normal"/>
        <w:jc w:val="center"/>
        <w:rPr>
          <w:rFonts w:ascii="Times New Roman" w:hAnsi="Times New Roman" w:cs="Times New Roman"/>
          <w:bCs/>
          <w:color w:val="333333"/>
          <w:sz w:val="28"/>
          <w:szCs w:val="28"/>
        </w:rPr>
      </w:pPr>
      <w:r>
        <w:rPr>
          <w:rFonts w:cs="Times New Roman"/>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jc w:val="center"/>
        <w:rPr>
          <w:bCs/>
          <w:color w:val="333333"/>
          <w:sz w:val="28"/>
          <w:szCs w:val="28"/>
        </w:rPr>
      </w:pPr>
      <w:r>
        <w:rPr>
          <w:bCs/>
          <w:color w:val="333333"/>
          <w:sz w:val="28"/>
          <w:szCs w:val="28"/>
        </w:rPr>
      </w:r>
    </w:p>
    <w:p>
      <w:pPr>
        <w:pStyle w:val="Normal"/>
        <w:numPr>
          <w:ilvl w:val="0"/>
          <w:numId w:val="0"/>
        </w:numPr>
        <w:spacing w:before="280" w:after="280"/>
        <w:jc w:val="center"/>
        <w:outlineLvl w:val="0"/>
        <w:rPr>
          <w:b/>
          <w:b/>
          <w:bCs/>
          <w:color w:val="333333"/>
          <w:kern w:val="2"/>
        </w:rPr>
      </w:pPr>
      <w:r>
        <w:rPr>
          <w:b/>
          <w:bCs/>
          <w:color w:val="333333"/>
          <w:kern w:val="2"/>
        </w:rPr>
        <w:t xml:space="preserve">Отчет </w:t>
      </w:r>
    </w:p>
    <w:p>
      <w:pPr>
        <w:pStyle w:val="Normal"/>
        <w:numPr>
          <w:ilvl w:val="0"/>
          <w:numId w:val="0"/>
        </w:numPr>
        <w:spacing w:before="280" w:after="280"/>
        <w:jc w:val="center"/>
        <w:outlineLvl w:val="0"/>
        <w:rPr>
          <w:b/>
          <w:b/>
          <w:bCs/>
          <w:color w:val="333333"/>
          <w:kern w:val="2"/>
        </w:rPr>
      </w:pPr>
      <w:r>
        <w:rPr>
          <w:b/>
          <w:bCs/>
          <w:color w:val="333333"/>
          <w:kern w:val="2"/>
        </w:rPr>
        <w:t>Главы Любомировского сельского поселения о работе Администрации поселения и об итогах социально-экономического развития сельского поселения за 2014 год</w:t>
      </w:r>
      <w:r>
        <w:rPr>
          <w:b/>
          <w:bCs/>
          <w:color w:val="333333"/>
        </w:rPr>
        <w:br/>
      </w:r>
    </w:p>
    <w:p>
      <w:pPr>
        <w:pStyle w:val="Normal"/>
        <w:rPr>
          <w:bCs/>
          <w:color w:val="333333"/>
        </w:rPr>
      </w:pPr>
      <w:r>
        <w:rPr>
          <w:bCs/>
          <w:color w:val="333333"/>
        </w:rPr>
        <w:t>- Площадь Любомировского сельского поселения составляет 0,33 тыс.кв.км., или 12,2% от территории муниципального района.</w:t>
      </w:r>
    </w:p>
    <w:p>
      <w:pPr>
        <w:pStyle w:val="Normal"/>
        <w:rPr>
          <w:bCs/>
          <w:color w:val="333333"/>
        </w:rPr>
      </w:pPr>
      <w:r>
        <w:rPr>
          <w:bCs/>
          <w:color w:val="333333"/>
        </w:rPr>
        <w:t>- Общая площадь земельных ресурсов составляет 33374 га, из них 32485 га- сельскохозяйственного назначения.</w:t>
      </w:r>
    </w:p>
    <w:p>
      <w:pPr>
        <w:pStyle w:val="Normal"/>
        <w:rPr>
          <w:bCs/>
          <w:color w:val="333333"/>
        </w:rPr>
      </w:pPr>
      <w:r>
        <w:rPr>
          <w:bCs/>
          <w:color w:val="333333"/>
        </w:rPr>
        <w:t>- Население нашего поселения в 2014 году составило  - 2318</w:t>
      </w:r>
    </w:p>
    <w:p>
      <w:pPr>
        <w:pStyle w:val="Normal"/>
        <w:spacing w:before="280" w:after="280"/>
        <w:rPr>
          <w:bCs/>
          <w:color w:val="333333"/>
        </w:rPr>
      </w:pPr>
      <w:r>
        <w:rPr>
          <w:bCs/>
          <w:color w:val="333333"/>
        </w:rPr>
        <w:t>человек. В том числе:</w:t>
        <w:br/>
        <w:t>-пенсионеры – 404 человек;</w:t>
        <w:br/>
        <w:t>- дети до 18 лет - 542 человека;</w:t>
        <w:br/>
        <w:t>- трудоспособное население  - 1372человек;</w:t>
        <w:br/>
        <w:t>- трудоустроено –1029 человек.</w:t>
        <w:br/>
        <w:t xml:space="preserve">Большая часть населения трудится в личных подсобных хозяйствах. </w:t>
      </w:r>
    </w:p>
    <w:p>
      <w:pPr>
        <w:pStyle w:val="Normal"/>
        <w:rPr>
          <w:bCs/>
          <w:color w:val="333333"/>
        </w:rPr>
      </w:pPr>
      <w:r>
        <w:rPr>
          <w:bCs/>
          <w:color w:val="333333"/>
        </w:rPr>
        <w:t>На территории нашего поселения проживают:</w:t>
        <w:br/>
        <w:t>- инвалиды – 151 человек</w:t>
        <w:br/>
        <w:t>-дети инвалиды – 10 человек</w:t>
        <w:br/>
        <w:t>-одинокие матери – 36 семей</w:t>
      </w:r>
    </w:p>
    <w:p>
      <w:pPr>
        <w:pStyle w:val="Normal"/>
        <w:rPr/>
      </w:pPr>
      <w:r>
        <w:rPr>
          <w:bCs/>
          <w:color w:val="333333"/>
        </w:rPr>
        <w:t xml:space="preserve"> </w:t>
      </w:r>
      <w:r>
        <w:rPr>
          <w:bCs/>
          <w:color w:val="333333"/>
        </w:rPr>
        <w:t>-многодетные – 28 семьи</w:t>
        <w:br/>
        <w:t>-опекаемые – 11 семей.</w:t>
      </w:r>
    </w:p>
    <w:p>
      <w:pPr>
        <w:pStyle w:val="Normal"/>
        <w:jc w:val="both"/>
        <w:rPr/>
      </w:pPr>
      <w:r>
        <w:rPr>
          <w:bCs/>
          <w:color w:val="333333"/>
        </w:rPr>
        <w:br/>
        <w:t>Наблюдается улучшение демографической ситуации на территории поселения:</w:t>
        <w:br/>
        <w:t>-в 2014 году родилось 30 детей, умерло 24 человек.</w:t>
        <w:br/>
        <w:t>В соответствии с Уставом нашего поселения сегодня на Ваше рассмотрение выносится отчет об итогах социально-экономического развития Любомировского сельского поселения в прошедшем–2014 году.</w:t>
        <w:br/>
        <w:t xml:space="preserve"> Администрацией поселения  в 2014 году принимались необходимые меры,  направленные на улучшение условий жизни населения, социальную защиту и материальную поддержку жителей поселения, обеспечения на территории поселения  общественной безопасности и правопорядка. Основной целью  является повышение уровня и улучшение  качества жизни каждого жителя   на основе устойчивого  социально-экономического развития.</w:t>
        <w:br/>
        <w:t xml:space="preserve">    Задача администрации поселения  - это исполнение полномочий, предусмотренных Уставом поселения по обеспечению деятельности местного самоуправления, которых на сегодняшний день – 13.  Перечислять все – нет смысла, назову первоочередные: это исполнение бюджета поселения, это социальная защита малоимущих граждан, оказание материальной помощи, организация благоустройства территории, освещения улиц, обеспечение мер пожарной безопасности. Эти полномочия осуществлялись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ведущими специалистами администрации, рассмотрения письменных и устных обращений.</w:t>
        <w:br/>
        <w:t>В 2014 году администрацией поселения принято 502  обращений по различным вопросам, письменных обращений было – 49, все обращения рассмотрены. Чаще всего жители  обращались по вопросам благоустройства (по проведению и ремонта водопроводов и газа, уличного освещения, ремонта дорог, по оформлению жилья и земельных участков в собственность  и т.д.).</w:t>
      </w:r>
    </w:p>
    <w:p>
      <w:pPr>
        <w:pStyle w:val="Normal"/>
        <w:spacing w:before="280" w:after="280"/>
        <w:ind w:left="-709" w:hanging="0"/>
        <w:jc w:val="both"/>
        <w:rPr>
          <w:bCs/>
          <w:color w:val="333333"/>
        </w:rPr>
      </w:pPr>
      <w:r>
        <w:rPr>
          <w:bCs/>
          <w:color w:val="333333"/>
        </w:rPr>
        <w:t xml:space="preserve">       </w:t>
      </w:r>
      <w:r>
        <w:rPr>
          <w:bCs/>
          <w:color w:val="333333"/>
        </w:rPr>
        <w:t>За отчетный период было проведено  8  собраний  жителей поселения, состоялось 13 сессий Совета депутатов поселения, на которых принято 73 решений, Администрацией поселения в ходе работы издано 77 постановлений и 68 распоряжения.</w:t>
      </w:r>
    </w:p>
    <w:p>
      <w:pPr>
        <w:pStyle w:val="Normal"/>
        <w:spacing w:before="280" w:after="280"/>
        <w:ind w:left="-851" w:hanging="0"/>
        <w:jc w:val="both"/>
        <w:rPr>
          <w:bCs/>
          <w:color w:val="333333"/>
        </w:rPr>
      </w:pPr>
      <w:r>
        <w:rPr>
          <w:bCs/>
          <w:color w:val="333333"/>
        </w:rPr>
        <w:t xml:space="preserve">    </w:t>
      </w:r>
      <w:r>
        <w:rPr>
          <w:bCs/>
          <w:color w:val="333333"/>
        </w:rPr>
        <w:t>Важным моментом в работе сельской администрации было не только участие в  сходах и встречах с жителями, но и индивидуальная работа с каждым обратившимся к нам человеком.    В 2014 году на территории нашего поселения была сохранена стабильность в работе всех объектов:</w:t>
        <w:br/>
        <w:t xml:space="preserve">- проведен водопровод по ул. Магистральная в с. Любомировка за счет средств местного  бюджета поселения на сумму 290 тысяч рублей. Произведена замена трубы на полиэтиленовую в д. Веселые Рощи 53м. по ул. Магистральной. Приобретено и установлено 9 колодезных крышек и три перекрытия.  За текущий год проведено  29 водопровода в дома и квартиры. В 2014 году показал эффективность в работе приобретенный и установленный импортный насос на насосной станции. </w:t>
      </w:r>
    </w:p>
    <w:p>
      <w:pPr>
        <w:pStyle w:val="Normal"/>
        <w:ind w:left="-426" w:hanging="0"/>
        <w:jc w:val="both"/>
        <w:rPr/>
      </w:pPr>
      <w:r>
        <w:rPr>
          <w:bCs/>
          <w:color w:val="333333"/>
        </w:rPr>
        <w:t xml:space="preserve"> </w:t>
      </w:r>
      <w:r>
        <w:rPr>
          <w:bCs/>
          <w:color w:val="333333"/>
        </w:rPr>
        <w:t xml:space="preserve">Продолжалась работа по газификации  домов и квартир в с. Любомировка 5, в д.  Веселые Рощи 4.     </w:t>
        <w:br/>
        <w:t xml:space="preserve">На всех объектах соцкультбыта был проведен текущий ремонт. </w:t>
      </w:r>
    </w:p>
    <w:p>
      <w:pPr>
        <w:pStyle w:val="Normal"/>
        <w:ind w:left="-426" w:hanging="0"/>
        <w:jc w:val="both"/>
        <w:rPr/>
      </w:pPr>
      <w:r>
        <w:rPr>
          <w:bCs/>
          <w:color w:val="333333"/>
        </w:rPr>
        <w:t xml:space="preserve">В д. Веселые Рощи проведена газификация клуба на сумму 150 тыс.руб. Проведен ремонт клуба на сумму 43 тыс. руб. </w:t>
      </w:r>
      <w:r>
        <w:rPr/>
        <w:t>В ремонте клуба принимали участие не только работники культурного центра, но и жители д. Веселые Рощи .</w:t>
      </w:r>
    </w:p>
    <w:p>
      <w:pPr>
        <w:pStyle w:val="Normal"/>
        <w:ind w:left="-426" w:hanging="0"/>
        <w:jc w:val="both"/>
        <w:rPr/>
      </w:pPr>
      <w:r>
        <w:rPr/>
        <w:t xml:space="preserve">    </w:t>
      </w:r>
      <w:r>
        <w:rPr/>
        <w:t>Коллектив  МУК «Любомировский центр культуры» за время своей деятельности зарекомендовал себя как активный творческий коллектив, подходящий к своей работе с энтузиазмом, оптимизмом и творческим горением. Он славится не только в своем сельском поселении, но и за его пределами. Ансамбли «Сибирские просторы» и «Родники» - неоднократные участники районных, областных и межрегиональных конкурсов, фестивалей. В 2014 году муниципальный ансамбль «Родники», принимали участие в конкурсе-фестивале Единство России и Богатство России в г. Москве и в шестом Межрегиональном фестивале национальной песни в г. Новосибирске, где наши участники выступили очень успешно привезли Дипломы 1 степени и Гран При.</w:t>
      </w:r>
    </w:p>
    <w:p>
      <w:pPr>
        <w:pStyle w:val="Normal"/>
        <w:ind w:left="-426" w:hanging="0"/>
        <w:jc w:val="both"/>
        <w:rPr>
          <w:bCs/>
          <w:color w:val="333333"/>
        </w:rPr>
      </w:pPr>
      <w:r>
        <w:rPr>
          <w:bCs/>
          <w:color w:val="333333"/>
        </w:rPr>
        <w:t xml:space="preserve">     </w:t>
      </w:r>
      <w:r>
        <w:rPr>
          <w:bCs/>
          <w:color w:val="333333"/>
        </w:rPr>
        <w:t>Администрацией поселения в текущем году уделялось много внимания спорту – это прежде всего приобретен спортивный инвентарь на сумму 40 тысяч рублей. Спортсмены нашего поселения принимали активное участие в летней королеве спорта «Прииртышье-2014», где заняли 4 общекомандное место в зимней спартакиаде 2-место. Также наши спортсмены участвовали в спартакиаде сельских поселений в Большеречье, где из 32 команд заняли 7 место. Футболисты нашего поселения занимают 1 место по футболу. Много внимания Администрация уделяет возрождению   хоккея на территории поселения.</w:t>
      </w:r>
    </w:p>
    <w:p>
      <w:pPr>
        <w:pStyle w:val="Normal"/>
        <w:jc w:val="both"/>
        <w:rPr>
          <w:bCs/>
          <w:color w:val="333333"/>
        </w:rPr>
      </w:pPr>
      <w:r>
        <w:rPr>
          <w:bCs/>
          <w:color w:val="333333"/>
        </w:rPr>
        <w:t>Где в этом году была приобретена вратарская форма на сумму 63 тыс. руб.</w:t>
      </w:r>
    </w:p>
    <w:p>
      <w:pPr>
        <w:pStyle w:val="Normal"/>
        <w:ind w:left="-426" w:firstLine="426"/>
        <w:jc w:val="both"/>
        <w:rPr>
          <w:bCs/>
          <w:color w:val="333333"/>
        </w:rPr>
      </w:pPr>
      <w:r>
        <w:rPr>
          <w:bCs/>
          <w:color w:val="333333"/>
        </w:rPr>
        <w:t>К вопросам местного значения относится благоустройство и озеленение  территории поселения, Благодаря жителям поселения в прошедшем году проведена огромная работа по наведению порядка на улицах наших деревень Яркий пример этому - проведение праздника улицы Молодежная.</w:t>
      </w:r>
    </w:p>
    <w:p>
      <w:pPr>
        <w:pStyle w:val="Normal"/>
        <w:ind w:left="-426" w:firstLine="426"/>
        <w:jc w:val="both"/>
        <w:rPr>
          <w:bCs/>
          <w:color w:val="333333"/>
        </w:rPr>
      </w:pPr>
      <w:r>
        <w:rPr>
          <w:bCs/>
          <w:color w:val="333333"/>
        </w:rPr>
        <w:t xml:space="preserve">   </w:t>
      </w:r>
      <w:r>
        <w:rPr>
          <w:bCs/>
          <w:color w:val="333333"/>
        </w:rPr>
        <w:t>Уважаемые присутствующие, вы наверное обратили внимание на  многоквартирные дома, за все существование этих домов проводится капитальный ремонт крыш и фасада- это благодаря депутату Железняк Т.Я. и Администрации поселения где на эти цели из бюджета поселения было выделено 800 тысяч рублей.</w:t>
      </w:r>
    </w:p>
    <w:p>
      <w:pPr>
        <w:pStyle w:val="Normal"/>
        <w:jc w:val="both"/>
        <w:rPr>
          <w:bCs/>
          <w:color w:val="333333"/>
        </w:rPr>
      </w:pPr>
      <w:r>
        <w:rPr>
          <w:bCs/>
          <w:color w:val="333333"/>
        </w:rPr>
        <w:t>Одно из направлений Администрации было направлено в прошедшем году  на  содержание внутрипоселковых дорог На ремонт дорог было израсходовано 1043537 тыс. руб. Отремонтированы дороги по ул.  Советская к Детскому саду, проведен ямочный ремонт дорог в д. Веселые Рощи и д. Березовка. На расчистку дорог от снега расходовано 256819руб.</w:t>
      </w:r>
    </w:p>
    <w:p>
      <w:pPr>
        <w:pStyle w:val="Normal"/>
        <w:spacing w:before="280" w:after="280"/>
        <w:jc w:val="both"/>
        <w:rPr/>
      </w:pPr>
      <w:r>
        <w:rPr>
          <w:bCs/>
          <w:color w:val="333333"/>
        </w:rPr>
        <w:t xml:space="preserve">   </w:t>
      </w:r>
      <w:r>
        <w:rPr>
          <w:bCs/>
          <w:color w:val="333333"/>
        </w:rPr>
        <w:t>На содержание уличного освещения было израсходовано 131541 руб. и на приобретение материалов 2598тыс.рублей. дополнительно установлены фонари в с. Любомировка 6 и д. Веселые Рощи 2, и д. Березовка 1 фонарь. По инициативе жителей ул. Маяковского и ул. Юбилейной был освещен перекресток на ул. Магистральной.</w:t>
      </w:r>
    </w:p>
    <w:p>
      <w:pPr>
        <w:pStyle w:val="Normal"/>
        <w:jc w:val="both"/>
        <w:rPr>
          <w:bCs/>
          <w:color w:val="333333"/>
        </w:rPr>
      </w:pPr>
      <w:r>
        <w:rPr>
          <w:bCs/>
          <w:color w:val="333333"/>
        </w:rPr>
        <w:t xml:space="preserve"> </w:t>
      </w:r>
      <w:r>
        <w:rPr>
          <w:bCs/>
          <w:color w:val="333333"/>
        </w:rPr>
        <w:t>Бюджет поселения по доходной части исполнен и фактический доход составил 7  млн. 873 тыс.рублей. Доходы за 2014 год формировались за счет собственных доходов в сумме 4728933руб и  доходов за счет отчислений от федеральных, региональных и  местных налогов и сборов по нормативам, установленным законодательными актами Российской Федерации.</w:t>
        <w:br/>
        <w:t>Одним из налоговых поступлений бюджета поселения является налог на доходы физических лиц, В бюджет поселения поступило   790040  тысяч  руб. Размер поступлений от  НДФЛ зависит от численности работающих и размера их заработной платы. И вот, что у нас в поселении получается: среднемесячная заработная плата по нашим крупным и средним сельхозпредприятиям составила: 8570руб.</w:t>
        <w:br/>
        <w:t>Другими основными доходными источниками являются:</w:t>
        <w:br/>
        <w:t xml:space="preserve">- земельный налог, фактическое выполнение которого составило 1409,7 тыс.рублей. </w:t>
      </w:r>
    </w:p>
    <w:p>
      <w:pPr>
        <w:pStyle w:val="Normal"/>
        <w:jc w:val="both"/>
        <w:rPr>
          <w:bCs/>
          <w:color w:val="333333"/>
        </w:rPr>
      </w:pPr>
      <w:r>
        <w:rPr>
          <w:bCs/>
          <w:color w:val="333333"/>
        </w:rPr>
        <w:t xml:space="preserve">В настоящее время задолженности по земельному налогу нет </w:t>
        <w:br/>
        <w:t>- Арендная плата за земельные участки, находящиеся в собственности поселения  и ФПП фактически поступило 1720 тыс.рублей.</w:t>
      </w:r>
    </w:p>
    <w:p>
      <w:pPr>
        <w:pStyle w:val="Normal"/>
        <w:rPr>
          <w:bCs/>
          <w:color w:val="333333"/>
        </w:rPr>
      </w:pPr>
      <w:r>
        <w:rPr>
          <w:bCs/>
          <w:color w:val="333333"/>
        </w:rPr>
        <w:t>Арендная плата за помещения 181 тыс.руб.</w:t>
        <w:br/>
        <w:t>На сегодняшний день  большим вопросом исполнения бюджета  остается недоимка по сборам налогов. Так недоимка на 1 марта  2014 года  по физическим лицам составила   40,4 тыс.руб.</w:t>
        <w:br/>
        <w:t>- по земельному налогу – 23,3 тыс.рублей</w:t>
        <w:br/>
        <w:t>- по налогу на имущество физических лиц –  17,2 тыс. рублей.</w:t>
      </w:r>
    </w:p>
    <w:p>
      <w:pPr>
        <w:pStyle w:val="Normal"/>
        <w:jc w:val="both"/>
        <w:rPr>
          <w:bCs/>
          <w:color w:val="333333"/>
        </w:rPr>
      </w:pPr>
      <w:r>
        <w:rPr>
          <w:bCs/>
          <w:color w:val="333333"/>
        </w:rPr>
        <w:br/>
        <w:t>Анализируя эти цифры  приходишь к выводу, что часть нашего населения живет по старинке: государство за нас заплатит. Но нет, время иждивенцев прошло – как мы будем работать, сколько соберем налогов, так и будем жить. И еще немаловажный фактор и то, что при росте недоимки  уменьшается дотация  поселению на размер роста недоимки. Хочу  заострить внимание специалистов администрации, депутатского корпуса, руководителей на проведение работы по разъяснению этой проблемы, потому, что от наполняемости бюджета зависит благосостояние нашего поселения.</w:t>
        <w:br/>
        <w:t>Формирование расходов проводилось по методике, утвержденной  областным законом «О межбюджетных отношениях органов государственной власти и органов местного самоуправления».</w:t>
      </w:r>
    </w:p>
    <w:p>
      <w:pPr>
        <w:pStyle w:val="Normal"/>
        <w:spacing w:before="280" w:after="280"/>
        <w:jc w:val="both"/>
        <w:rPr>
          <w:bCs/>
          <w:color w:val="333333"/>
        </w:rPr>
      </w:pPr>
      <w:r>
        <w:rPr>
          <w:bCs/>
          <w:color w:val="333333"/>
        </w:rPr>
        <w:t>Всего расходов 9288225 руб. Расходы по разделам  представлены следующим образом:</w:t>
        <w:br/>
        <w:t xml:space="preserve">- общегосударственные вопросы, которые включают в себя расходы на денежное содержание  и материальное обеспечение  работников органа местного самоуправления 2514155 руб.  </w:t>
        <w:br/>
        <w:t>- обеспечение деятельности учреждений культуры в сумме 3 млн.401.тыс рублей;</w:t>
        <w:br/>
        <w:t>- жилищно-коммунальное хозяйство: благоустройство территории, содержание дорог, сетей уличного освещения, оплата  уличного освещения и прочие – 1822592.рублей.</w:t>
        <w:br/>
        <w:t>На территории поселения в 2014 году работало хозяйствующих объекта, из них:</w:t>
        <w:br/>
        <w:t xml:space="preserve">-16 крупных и средних предприятий и организаций </w:t>
        <w:br/>
        <w:t xml:space="preserve"> -11 индивидуальных предпринимателей  </w:t>
        <w:br/>
        <w:t>-2 крестьянско-фермерских хозяйств.</w:t>
        <w:br/>
        <w:t>Их вышесказанного ясно, что все работы были направлены на  улучшение качества жизни нашего поселения, согласно реализации стратегии развития Таврического  района.</w:t>
      </w:r>
    </w:p>
    <w:p>
      <w:pPr>
        <w:pStyle w:val="Normal"/>
        <w:spacing w:before="280" w:after="280"/>
        <w:jc w:val="both"/>
        <w:rPr>
          <w:bCs/>
          <w:color w:val="333333"/>
        </w:rPr>
      </w:pPr>
      <w:r>
        <w:rPr>
          <w:bCs/>
          <w:color w:val="333333"/>
        </w:rPr>
        <w:t xml:space="preserve">    </w:t>
      </w:r>
      <w:r>
        <w:rPr>
          <w:bCs/>
          <w:color w:val="333333"/>
        </w:rPr>
        <w:t>Анализируя эти цифры  и обращения жителей видно, что люди хотят и должны жить лучше, но есть проблемы, которые невозможно решить сиюминутно.</w:t>
      </w:r>
    </w:p>
    <w:p>
      <w:pPr>
        <w:pStyle w:val="Normal"/>
        <w:spacing w:before="280" w:after="280"/>
        <w:jc w:val="both"/>
        <w:rPr/>
      </w:pPr>
      <w:r>
        <w:rPr>
          <w:bCs/>
          <w:color w:val="333333"/>
        </w:rPr>
        <w:t>А проблемы есть это прежде всего на территории поселения нет офиса сбербанка где-бы люди могли оплачивать коммунальные и налоговые платежи. Это проблема восстановления маршрута автобуса от  с. Любомировка до г. Омск чтобы население пользовалось льготами за проезд.   Одним из важнейших направлений развития местного самоуправления является образование общественного  самоуправления на местах, наделенного полномочиями по осуществлению хозяйственной  деятельности по благоустройству территории и иной  хозяйственной деятельности, направленной на  удовлетворение социально-бытовых потребностей граждан, проживающих на соответствующей территории. Например: месячники по наведению санитарного порядка, Придворовые территории – сплошь и рядом заросли травой, есть мусор, почему нужно предупреждать  или составлять протоколы и почему нельзя  посмотреть на свое домовладение самому хозяину, убрать траву, посадить цветы, вывезти мусор, не показывать пальцем друг на друга – это не мое. Вот тогда наши села  и  деревни приобретут совсем другой вид. Самокритично и требовательно, прежде всего, относиться к себе. Решение вопросов  обеспечения социальной стабильности в поселении зависит от экономической ситуации, устойчивой работы предприятий и организаций. 2014 год для работников села  оказался удачным, погодные условия позволили собрать неплохой урожай  зерновых  и это радует.</w:t>
        <w:br/>
        <w:t>Животноводство на нашей территории имеет место в личных подсобных хозяйствах и в новом ООО «Эксим Агро».  Сегодня необходимо развитие  малого бизнеса, а приоритетным направлением работы  администрации поселения должно быть  оказание организационной поддержки  малого бизнеса. Нам необходимо  выявлять деятельных, экономически активных людей и помогать им  в реализации своей деловой  активности. Уважаемые присутствующие! Непростым будет для нас и наступивший  2015 год – год трудной напряженной работы. Нам надо предпринять все, что в наших силах для максимального привлечения доходов в бюджет поселения. Нам необходимо  будет применить весь свой опыт, знание, умение  для того, чтобы сохранить и улучшить  социальную и экономическую обстановку.</w:t>
        <w:br/>
        <w:t xml:space="preserve">Сейчас главное – сохранить рабочие места на всех участках и производствах, избежать сокращения и высвобождения людей. Привлечь инвесторов на территорию нашего поселения.  </w:t>
        <w:br/>
        <w:t>На территории поселения работает отделение центра социального обслуживания населения, работают 5 социальных работников, которые  обслуживают 41 человек, нуждающихся  в помощи: это пенсионеры, инвалиды,  ветераны труда, труженики тыла. Подопечные очень тепло отзываются о своих помощниках, значит эта служба очень  нужна людям.  Три семьи в 2014 году Отпраздновали новоселья построили  индивидуальные  жилые  дома   Бородавко В.Н.; Сарана О.В. и Джумагуловы из д. Веселые Рощи). В повседневной работе Администрации и мне лично оказывают - это прежде всего депутаты, специалисты Администрации, актив Любомировского СП,  Совет ветеранов во главе с председателем совета Шпыновой Р.И., а также  Ладун И.Г. Сорока Н.Г. Лобзин А.И. Каминский С.А. Негметов Г.Н.  Хочу выразить огромную признательность и благодарность им за это. В заключении своего отчета хочу озвучить первоочередные задачи Администрации Любомировского сельского поселения на 2015 год:- увеличение налогооблагаемой базы сельского поселения за счёт оформления в собственность земель и заключения договоров аренды под зданиями и сооружениями находящимися на территории поселения.</w:t>
      </w:r>
    </w:p>
    <w:p>
      <w:pPr>
        <w:pStyle w:val="Normal"/>
        <w:jc w:val="both"/>
        <w:rPr>
          <w:bCs/>
          <w:color w:val="333333"/>
        </w:rPr>
      </w:pPr>
      <w:r>
        <w:rPr>
          <w:bCs/>
          <w:color w:val="333333"/>
        </w:rPr>
        <w:t xml:space="preserve">- Продолжить работу по проведению газификации домов и квартир </w:t>
      </w:r>
    </w:p>
    <w:p>
      <w:pPr>
        <w:pStyle w:val="Normal"/>
        <w:jc w:val="both"/>
        <w:rPr>
          <w:bCs/>
          <w:color w:val="333333"/>
        </w:rPr>
      </w:pPr>
      <w:r>
        <w:rPr>
          <w:bCs/>
          <w:color w:val="333333"/>
        </w:rPr>
        <w:t xml:space="preserve"> </w:t>
      </w:r>
      <w:r>
        <w:rPr>
          <w:bCs/>
          <w:color w:val="333333"/>
        </w:rPr>
        <w:t>д. Весёлые Рощи и с. Любомировка;</w:t>
      </w:r>
    </w:p>
    <w:p>
      <w:pPr>
        <w:pStyle w:val="Normal"/>
        <w:jc w:val="both"/>
        <w:rPr>
          <w:bCs/>
          <w:color w:val="333333"/>
        </w:rPr>
      </w:pPr>
      <w:r>
        <w:rPr>
          <w:bCs/>
          <w:color w:val="333333"/>
        </w:rPr>
        <w:t>Продолжить работу по проведению водопроводов в дома и квартиры.</w:t>
      </w:r>
    </w:p>
    <w:p>
      <w:pPr>
        <w:pStyle w:val="Normal"/>
        <w:jc w:val="both"/>
        <w:rPr>
          <w:bCs/>
          <w:color w:val="333333"/>
        </w:rPr>
      </w:pPr>
      <w:r>
        <w:rPr>
          <w:bCs/>
          <w:color w:val="333333"/>
        </w:rPr>
        <w:t xml:space="preserve">Усилить работу с населением по приватизации жилья. </w:t>
      </w:r>
    </w:p>
    <w:p>
      <w:pPr>
        <w:pStyle w:val="Normal"/>
        <w:jc w:val="both"/>
        <w:rPr>
          <w:bCs/>
          <w:color w:val="333333"/>
        </w:rPr>
      </w:pPr>
      <w:r>
        <w:rPr>
          <w:bCs/>
          <w:color w:val="333333"/>
        </w:rPr>
        <w:t xml:space="preserve"> </w:t>
      </w:r>
      <w:r>
        <w:rPr>
          <w:bCs/>
          <w:color w:val="333333"/>
        </w:rPr>
        <w:t>Закончить ремонт многоквартирных домов.</w:t>
      </w:r>
    </w:p>
    <w:p>
      <w:pPr>
        <w:pStyle w:val="Normal"/>
        <w:jc w:val="both"/>
        <w:rPr>
          <w:bCs/>
          <w:color w:val="333333"/>
        </w:rPr>
      </w:pPr>
      <w:r>
        <w:rPr>
          <w:bCs/>
          <w:color w:val="333333"/>
        </w:rPr>
        <w:t>Произвести капитальный ремонт дорог на сумму 1млн. рублей.</w:t>
      </w:r>
    </w:p>
    <w:p>
      <w:pPr>
        <w:pStyle w:val="Normal"/>
        <w:jc w:val="both"/>
        <w:rPr>
          <w:bCs/>
          <w:color w:val="333333"/>
        </w:rPr>
      </w:pPr>
      <w:r>
        <w:rPr>
          <w:bCs/>
          <w:color w:val="333333"/>
        </w:rPr>
        <w:t xml:space="preserve"> </w:t>
      </w:r>
      <w:r>
        <w:rPr>
          <w:bCs/>
          <w:color w:val="333333"/>
        </w:rPr>
        <w:t>Открыть бюджетный пожарный пост в с. Любомировка;</w:t>
      </w:r>
    </w:p>
    <w:p>
      <w:pPr>
        <w:pStyle w:val="Normal"/>
        <w:jc w:val="both"/>
        <w:rPr>
          <w:bCs/>
          <w:color w:val="333333"/>
        </w:rPr>
      </w:pPr>
      <w:r>
        <w:rPr>
          <w:bCs/>
          <w:color w:val="333333"/>
        </w:rPr>
        <w:t>Продолжить работу по созданию условий для развития ЛПХ;</w:t>
      </w:r>
    </w:p>
    <w:p>
      <w:pPr>
        <w:pStyle w:val="Normal"/>
        <w:spacing w:before="280" w:after="280"/>
        <w:jc w:val="both"/>
        <w:rPr>
          <w:bCs/>
          <w:color w:val="333333"/>
        </w:rPr>
      </w:pPr>
      <w:r>
        <w:rPr>
          <w:bCs/>
          <w:color w:val="333333"/>
        </w:rPr>
        <w:t>Но самая главная задача избрать депутатов поселения, депутата районного совета и Главу Таврического муниципального района.</w:t>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ConsNormal">
    <w:name w:val="Con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8:00Z</dcterms:created>
  <dc:creator>User</dc:creator>
  <dc:description/>
  <cp:keywords/>
  <dc:language>en-US</dc:language>
  <cp:lastModifiedBy>User</cp:lastModifiedBy>
  <cp:lastPrinted>2015-04-23T11:25:00Z</cp:lastPrinted>
  <dcterms:modified xsi:type="dcterms:W3CDTF">2015-04-23T05:25:00Z</dcterms:modified>
  <cp:revision>13</cp:revision>
  <dc:subject/>
  <dc:title/>
</cp:coreProperties>
</file>