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идесятой (внеочередной)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12 июля  2010 года                                                                                     № 2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ложение о порядке </w:t>
      </w:r>
    </w:p>
    <w:p>
      <w:pPr>
        <w:pStyle w:val="Normal"/>
        <w:jc w:val="both"/>
        <w:rPr/>
      </w:pPr>
      <w:r>
        <w:rPr/>
        <w:t>осуществления муниципального лесного контро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надзора на территории Любомировского сельского </w:t>
      </w:r>
    </w:p>
    <w:p>
      <w:pPr>
        <w:pStyle w:val="Normal"/>
        <w:jc w:val="both"/>
        <w:rPr/>
      </w:pPr>
      <w:r>
        <w:rPr/>
        <w:t xml:space="preserve">поселения Омской области, утвержденного решением </w:t>
      </w:r>
    </w:p>
    <w:p>
      <w:pPr>
        <w:pStyle w:val="Normal"/>
        <w:jc w:val="both"/>
        <w:rPr/>
      </w:pPr>
      <w:r>
        <w:rPr/>
        <w:t xml:space="preserve">Совета Любомировского сельского поселения </w:t>
      </w:r>
    </w:p>
    <w:p>
      <w:pPr>
        <w:pStyle w:val="Normal"/>
        <w:jc w:val="both"/>
        <w:rPr/>
      </w:pPr>
      <w:r>
        <w:rPr/>
        <w:t>от 09.04.2010 г. № 2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26.04.2010 г. № 66-ФЗ «О внесении изменений в статью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Любомировского сельского поселения, Совет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о порядке осуществления муниципального лесного контроля и надзора на территории Любомировского сельского поселения Омской области, утвержденное решением Совета Любомировского сельского поселения от 09.04.2010 г. № 278 следующие изменения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b/>
        </w:rPr>
        <w:t>Пункт 4.2 раздела 4 дополнить подпунктом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  <w:t>«- согласовывать с органами прокуратуры проведение внеплановых выездных проверок всех юридических лиц и индивидуальных предпринимателей.»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b/>
        </w:rPr>
        <w:t>Пункт 5.2 раздела 5 дополнить абзацем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  <w:t>«После утверждения главой сельского поселения отчет по муниципальному лесному контролю не позднее 15 марта года, следующего за отчетным,  направляется в Совет сельского поселения.».</w:t>
      </w:r>
    </w:p>
    <w:p>
      <w:pPr>
        <w:pStyle w:val="Normal"/>
        <w:jc w:val="both"/>
        <w:rPr/>
      </w:pPr>
      <w:r>
        <w:rPr/>
        <w:tab/>
        <w:t>2. Настоящее решение подлежит опубликованию в газете «Таврический муниципальный вестник Любомир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 Ю. Г. Ред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4:00Z</dcterms:created>
  <dc:creator>Вероника</dc:creator>
  <dc:description/>
  <dc:language>en-US</dc:language>
  <cp:lastModifiedBy>User</cp:lastModifiedBy>
  <cp:lastPrinted>2010-07-15T09:06:00Z</cp:lastPrinted>
  <dcterms:modified xsi:type="dcterms:W3CDTF">2010-07-15T02:06:00Z</dcterms:modified>
  <cp:revision>8</cp:revision>
  <dc:subject/>
  <dc:title/>
</cp:coreProperties>
</file>