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Пятидесято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ессии второго созыв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3 апреля 2015 года     </w:t>
        <w:tab/>
        <w:tab/>
        <w:tab/>
        <w:tab/>
        <w:tab/>
        <w:tab/>
        <w:tab/>
        <w:t xml:space="preserve">     №  2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Об утверждении  дополнительного соглашения к 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, утвержденному решением 41 сессии </w:t>
            </w:r>
            <w:r>
              <w:rPr>
                <w:bCs/>
                <w:sz w:val="28"/>
              </w:rPr>
              <w:t>Совета Любомировского сельского поселения Таврического муниципального района</w:t>
            </w:r>
            <w:r>
              <w:rPr>
                <w:sz w:val="28"/>
              </w:rPr>
              <w:t xml:space="preserve"> второго созыва от 13.11.2014 года № 2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. 4 ст.15  </w:t>
      </w:r>
      <w:r>
        <w:rPr>
          <w:sz w:val="28"/>
        </w:rPr>
        <w:t xml:space="preserve">Федеральным Законом «Об основны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</w:t>
      </w:r>
      <w:r>
        <w:rPr>
          <w:sz w:val="28"/>
          <w:szCs w:val="28"/>
        </w:rPr>
        <w:t>Совет Любомировского сельского поселения</w:t>
      </w:r>
    </w:p>
    <w:p>
      <w:pPr>
        <w:pStyle w:val="1"/>
        <w:spacing w:lineRule="auto" w:line="276" w:before="0" w:after="163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 w:before="0" w:after="163"/>
        <w:ind w:right="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1. Утвердить  дополнительное соглашение к 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 (прилагаетс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сельского поселения                      </w:t>
      </w:r>
      <w:r>
        <w:rPr>
          <w:sz w:val="28"/>
          <w:szCs w:val="28"/>
        </w:rPr>
        <w:t xml:space="preserve">                             В.А.Бондаренко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tbl>
      <w:tblPr>
        <w:tblW w:w="1098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82"/>
      </w:tblGrid>
      <w:tr>
        <w:trPr>
          <w:trHeight w:val="1760" w:hRule="atLeast"/>
        </w:trPr>
        <w:tc>
          <w:tcPr>
            <w:tcW w:w="5503" w:type="dxa"/>
            <w:tcBorders/>
          </w:tcPr>
          <w:p>
            <w:pPr>
              <w:pStyle w:val="Bodytext31"/>
              <w:shd w:fill="auto" w:val="clear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тверждено </w:t>
            </w:r>
          </w:p>
          <w:p>
            <w:pPr>
              <w:pStyle w:val="Bodytext31"/>
              <w:shd w:fill="auto" w:val="clear"/>
              <w:rPr/>
            </w:pPr>
            <w:r>
              <w:rPr>
                <w:lang w:val="ru-RU" w:eastAsia="en-US"/>
              </w:rPr>
              <w:t xml:space="preserve">Решением  пятидесятой сессии Совета Любомировского сельского поселения </w:t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торого созыва </w:t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от 23 апреля 2015 № 297</w:t>
            </w:r>
          </w:p>
        </w:tc>
        <w:tc>
          <w:tcPr>
            <w:tcW w:w="5482" w:type="dxa"/>
            <w:tcBorders/>
          </w:tcPr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№ 1 к решению 50 сессии второго созыва от 23.04.2015 года  № 297</w:t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Bodytext31"/>
              <w:shd w:fill="auto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Утверждено</w:t>
            </w:r>
          </w:p>
          <w:p>
            <w:pPr>
              <w:pStyle w:val="Bodytext31"/>
              <w:shd w:fill="auto" w:val="clear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ешением  ___________________сессии </w:t>
            </w:r>
          </w:p>
          <w:p>
            <w:pPr>
              <w:pStyle w:val="Bodytext31"/>
              <w:shd w:fill="auto" w:val="clear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вета Таврического муниципального</w:t>
            </w:r>
          </w:p>
          <w:p>
            <w:pPr>
              <w:pStyle w:val="Bodytext31"/>
              <w:shd w:fill="auto" w:val="clear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айона Омской области______созыва</w:t>
            </w:r>
          </w:p>
          <w:p>
            <w:pPr>
              <w:pStyle w:val="Bodytext31"/>
              <w:shd w:fill="auto" w:val="clear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№___ </w:t>
            </w:r>
          </w:p>
          <w:p>
            <w:pPr>
              <w:pStyle w:val="Bodytext31"/>
              <w:shd w:fill="auto" w:val="clear"/>
              <w:ind w:righ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50" w:before="0" w:after="300"/>
        <w:jc w:val="center"/>
        <w:rPr>
          <w:b/>
          <w:b/>
          <w:sz w:val="28"/>
        </w:rPr>
      </w:pPr>
      <w:bookmarkStart w:id="0" w:name="bookmark0"/>
      <w:r>
        <w:rPr>
          <w:b/>
          <w:sz w:val="28"/>
        </w:rPr>
        <w:t>ДОПОЛНИТЕЛЬНОЕ СОГЛАШЕНИЕ</w:t>
      </w:r>
      <w:bookmarkEnd w:id="0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, утвержденному решением 41 сессии </w:t>
      </w:r>
      <w:r>
        <w:rPr>
          <w:rFonts w:cs="Times New Roman" w:ascii="Times New Roman" w:hAnsi="Times New Roman"/>
          <w:bCs/>
          <w:sz w:val="28"/>
        </w:rPr>
        <w:t>Совета Любомировского сельского поселения Таврического муниципального района</w:t>
      </w:r>
      <w:r>
        <w:rPr>
          <w:rFonts w:cs="Times New Roman" w:ascii="Times New Roman" w:hAnsi="Times New Roman"/>
          <w:sz w:val="28"/>
        </w:rPr>
        <w:t xml:space="preserve"> второго созыва от 13 ноября 2014 года №  25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1"/>
        <w:shd w:fill="auto" w:val="clear"/>
        <w:tabs>
          <w:tab w:val="clear" w:pos="708"/>
          <w:tab w:val="left" w:pos="8013" w:leader="none"/>
        </w:tabs>
        <w:spacing w:lineRule="auto" w:line="240" w:before="0" w:after="300"/>
        <w:ind w:hanging="0"/>
        <w:rPr>
          <w:sz w:val="28"/>
        </w:rPr>
      </w:pPr>
      <w:r>
        <w:rPr>
          <w:sz w:val="28"/>
        </w:rPr>
        <w:t>с.</w:t>
      </w:r>
      <w:r>
        <w:rPr>
          <w:sz w:val="28"/>
          <w:lang w:val="ru-RU"/>
        </w:rPr>
        <w:t>Любомировка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lang w:val="ru-RU"/>
        </w:rPr>
        <w:t>23</w:t>
      </w:r>
      <w:r>
        <w:rPr>
          <w:sz w:val="28"/>
        </w:rPr>
        <w:t xml:space="preserve"> </w:t>
      </w:r>
      <w:r>
        <w:rPr>
          <w:sz w:val="28"/>
          <w:lang w:val="ru-RU"/>
        </w:rPr>
        <w:t>апреля</w:t>
      </w:r>
      <w:r>
        <w:rPr>
          <w:sz w:val="28"/>
        </w:rPr>
        <w:t xml:space="preserve"> 2015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Любомировского сельского поселения, именуемая в дальнейшем «Сторона 1», в лице Главы Любомировского сельского поселения Бондаренко Владимира Анатольевича, действующего на основании Устава поселения, с одной стороны, и Администрация Таврического муниципального района, именуемая в дальнейшем «Сторона 2» в лице первого заместителя  Главы муниципального района Воронина Сергея Михайловича, действующего на основании Устава Таврического муниципального района с другой стороны заключили настоящее Дополнительное Соглашение о нижеследующ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ункт 1 статьи 3 изложить в новой редакци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1)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1478980,00 (Один миллион четыреста семьдесят восемь тысяч девятьсот восемьдесят рублей 00 копеек)  согласно приложению к настоящему Согла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инансовые средства, в размере 10000,00 (Десять тысяч рублей 00 копеек) перечисляются не позднее 26 апреля текущего года на проведение праздничных мероприятий, посвященные 70-летию Дня Победы, в размере 1417875,00 (Один миллион четыреста семнадцать тысяч восемьсот семьдесят пять рублей 00 копеек), перечисляются два раза в месяц согласно кассового плана в равных долях до 10 числа и не позднее 20 числа текущего месяца, в размере 51105,00 (Пятьдесят одна тысяча сто пять рублей 00 копеек) перечисляются не позднее 01 июня текущего года, на создание условий инвалидам (включая инвалидов, использующих кресла-коляски и собак-проводников) для беспрепятственного доступа в здание Дома культуры с.Любомир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указанного Соглашения незатронутые настоящим дополнительным соглашением действуют в прежней редак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 имеющих равную юридическую силу, по одному для каждой из стор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1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В.А.Бондар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орона 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С.М.Ворон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ЛИСТ СОГЛАСОВАНИЯ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чальник Отдела культуры Администрации Таврического муниципального района И.А.Банн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чальник Управления правового обеспечения Администрации Таврического муниципального района В.П.Конов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Первый заместитель Главы Таврического муниципального района по вопросам ЖКХ, строительства и газификаци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.М.Воронин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77" w:right="1077" w:gutter="113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7"/>
      <w:jc w:val="both"/>
    </w:pPr>
    <w:rPr>
      <w:spacing w:val="-1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ind w:hanging="420"/>
    </w:pPr>
    <w:rPr>
      <w:spacing w:val="10"/>
      <w:sz w:val="25"/>
      <w:szCs w:val="2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spacing w:val="10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0:00Z</dcterms:created>
  <dc:creator>Администрация</dc:creator>
  <dc:description/>
  <cp:keywords/>
  <dc:language>en-US</dc:language>
  <cp:lastModifiedBy>User</cp:lastModifiedBy>
  <cp:lastPrinted>2015-04-23T11:26:00Z</cp:lastPrinted>
  <dcterms:modified xsi:type="dcterms:W3CDTF">2015-04-23T05:26:00Z</dcterms:modified>
  <cp:revision>19</cp:revision>
  <dc:subject/>
  <dc:title/>
</cp:coreProperties>
</file>