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 Любомировского  сельского поселения</w:t>
      </w:r>
    </w:p>
    <w:p>
      <w:pPr>
        <w:pStyle w:val="ConsNonformat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ок девятой (внеочередной) сесси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от 27 марта 2015 года                                                                                    № 296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 в Положение «Об Администрации  Любомировского сельского поселения Таврического  муниципального района   Омской   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    « 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депутатов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ложение «Об Администрации Любомировского сельского поселения Таврического муниципального района Омской области», утвержденное решением пятнадцатой сессии второго созыва Совета Любомировского сельского поселения от 30.08.2012 года № 97,  следующее изменени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асть 3.3 дополнить подпунктом 1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1) выдает доверенности на представление интересов Администрации в государственных органах, органах местного самоуправления, судах, правоохранительных, налоговых и иных  органах и организациях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ему специалисту Гриневич Екатерине Михайловне зарегистрировать настоящее изменение в Положение «Об Администрации Любомировского сельского поселения Таврического муниципального района Омской области» в Федеральной налоговой службе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P8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В.А. 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9:00Z</dcterms:created>
  <dc:creator>Киссер</dc:creator>
  <dc:description/>
  <cp:keywords/>
  <dc:language>en-US</dc:language>
  <cp:lastModifiedBy>User</cp:lastModifiedBy>
  <cp:lastPrinted>2015-04-13T17:44:00Z</cp:lastPrinted>
  <dcterms:modified xsi:type="dcterms:W3CDTF">2015-04-13T11:44:00Z</dcterms:modified>
  <cp:revision>13</cp:revision>
  <dc:subject/>
  <dc:title/>
</cp:coreProperties>
</file>