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девятой (внеочередной) сессии  втор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 марта 2015 года                                                                           № 29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ельных (максимальных и минимальных) размерах земельных участков, предоставляемых гражданам в собственность из земель находящихся в государственной  или муниципальной собственности, для ведения личного подсобного хозяйства и индивидуального жилищного строительств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статьей 6 Закона Омской области от 08.02.2006 года № 731-ОЗ «О регулировании земельных отношений в Омской области», Федеральным закон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едельные (максимальные и минимальные) размеры земельных участков, предоставляемых гражданам в собственность из земель находящихся в государственной или муниципальной собственности, для ведения личного подсобного хозяйства и индивидуального жилищного строи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Для ведения личного подсобного хозяй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– 0,04 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е -0,50 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Для индивидуального жилищного строи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– 0,04 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е -0,30 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бнародования, и распространяет свое действие на правоотношения возникшие с 1 марта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В.А.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6:00Z</dcterms:created>
  <dc:creator>Киссер</dc:creator>
  <dc:description/>
  <dc:language>en-US</dc:language>
  <cp:lastModifiedBy>Admin</cp:lastModifiedBy>
  <cp:lastPrinted>2015-03-30T14:31:00Z</cp:lastPrinted>
  <dcterms:modified xsi:type="dcterms:W3CDTF">2015-04-03T11:16:00Z</dcterms:modified>
  <cp:revision>2</cp:revision>
  <dc:subject/>
  <dc:title/>
</cp:coreProperties>
</file>