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ят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30 июня  2010 года                                                                                    № 2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 денежном содержан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служащих Любомировского сельского </w:t>
      </w:r>
    </w:p>
    <w:p>
      <w:pPr>
        <w:pStyle w:val="Normal"/>
        <w:rPr/>
      </w:pPr>
      <w:r>
        <w:rPr/>
        <w:t xml:space="preserve">поселения Таврического муниципального района Омской </w:t>
      </w:r>
    </w:p>
    <w:p>
      <w:pPr>
        <w:pStyle w:val="Normal"/>
        <w:rPr/>
      </w:pPr>
      <w:r>
        <w:rPr/>
        <w:t>области, утвержденное решением Совета Любоми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30.01.2008 г. №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ора от 18.06.2010 г. № 7-13-2010/2931 на Положение о денежном содержании муниципальных служащих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30.01.2008 г. № 168, руководствуясь Законом Омской области от 23.11.2007 г.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 с внесенными в него Законом Омской области  от 05.05.2010 г. № 1260-ОЗ изменениями, Уставом Любомировского сельского поселения,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о денежном содержании муниципальных служащих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30.01.2008 г. № 168,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одпункт 6 пункта 2 части 2 отмен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пункты 25,26 части 9 отменить. 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азете «Таврический муниципальный вестник Любомировского сельского поселе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4:00Z</dcterms:created>
  <dc:creator>Вероника</dc:creator>
  <dc:description/>
  <dc:language>en-US</dc:language>
  <cp:lastModifiedBy>User</cp:lastModifiedBy>
  <cp:lastPrinted>2010-07-01T11:57:00Z</cp:lastPrinted>
  <dcterms:modified xsi:type="dcterms:W3CDTF">2010-07-01T04:57:00Z</dcterms:modified>
  <cp:revision>15</cp:revision>
  <dc:subject/>
  <dc:title/>
</cp:coreProperties>
</file>