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АЯ   ОБЛАСТЬ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ет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Любомировского сельского поселения 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Таврического муниципального района</w:t>
      </w:r>
    </w:p>
    <w:p>
      <w:pPr>
        <w:pStyle w:val="Normal"/>
        <w:shd w:fill="FFFFFF" w:val="clear"/>
        <w:spacing w:before="695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32"/>
          <w:szCs w:val="32"/>
        </w:rPr>
        <w:t>Сорок девятой (внеочередной)  сессии второго созыва</w:t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62" w:leader="none"/>
        </w:tabs>
        <w:spacing w:before="317" w:after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от 27 марта  2015 год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-4"/>
          <w:sz w:val="28"/>
          <w:szCs w:val="28"/>
        </w:rPr>
        <w:t>№  29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890" w:leader="none"/>
          <w:tab w:val="left" w:pos="3496" w:leader="none"/>
          <w:tab w:val="left" w:pos="4946" w:leader="none"/>
        </w:tabs>
        <w:ind w:right="4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hd w:fill="FFFFFF" w:val="clear"/>
        <w:tabs>
          <w:tab w:val="clear" w:pos="720"/>
          <w:tab w:val="left" w:pos="1890" w:leader="none"/>
          <w:tab w:val="left" w:pos="3496" w:leader="none"/>
          <w:tab w:val="left" w:pos="4946" w:leader="none"/>
        </w:tabs>
        <w:ind w:right="4821" w:hanging="0"/>
        <w:jc w:val="both"/>
        <w:rPr/>
      </w:pPr>
      <w:r>
        <w:rPr>
          <w:color w:val="000000"/>
          <w:sz w:val="28"/>
          <w:szCs w:val="28"/>
        </w:rPr>
        <w:t xml:space="preserve">и    проведении      публичных      слушаний    </w:t>
      </w:r>
    </w:p>
    <w:p>
      <w:pPr>
        <w:pStyle w:val="Normal"/>
        <w:shd w:fill="FFFFFF" w:val="clear"/>
        <w:tabs>
          <w:tab w:val="clear" w:pos="720"/>
          <w:tab w:val="left" w:pos="1890" w:leader="none"/>
          <w:tab w:val="left" w:pos="3496" w:leader="none"/>
          <w:tab w:val="left" w:pos="4946" w:leader="none"/>
        </w:tabs>
        <w:ind w:right="4821" w:hanging="0"/>
        <w:jc w:val="both"/>
        <w:rPr/>
      </w:pPr>
      <w:r>
        <w:rPr>
          <w:color w:val="000000"/>
          <w:sz w:val="28"/>
          <w:szCs w:val="28"/>
        </w:rPr>
        <w:t>на   территории   Любомировского сельского поселения   Таврического   муниципального района Омской области</w:t>
      </w:r>
    </w:p>
    <w:p>
      <w:pPr>
        <w:pStyle w:val="Normal"/>
        <w:shd w:fill="FFFFFF" w:val="clear"/>
        <w:spacing w:lineRule="exact" w:line="320" w:before="598" w:after="0"/>
        <w:ind w:left="22" w:right="32" w:firstLine="46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реализации прав жителей Любомировского сельского поселения Таврического муниципального района Омской области на непосредственное участие в местном самоуправлении, предоставлении возможности внесения предложений в правовые акты органов местного самоуправления по вопросам местного значения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Любомировского сельского поселения, Совет Любомировского сельского поселения</w:t>
      </w:r>
    </w:p>
    <w:p>
      <w:pPr>
        <w:pStyle w:val="Normal"/>
        <w:shd w:fill="FFFFFF" w:val="clear"/>
        <w:spacing w:before="313" w:after="0"/>
        <w:ind w:left="377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рганизации и проведении публичных слушаний на территории Любомировского сельского  поселения Таврического муниципального района Омской области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овета Любомировского сельского поселения Таврического муниципального района Омской области от 12.10.2005 г.   № 12 "Об утверждении Положения об организации и проведении публичных слушаний"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лава Любомировского сельского</w:t>
      </w:r>
      <w:r>
        <w:rPr>
          <w:color w:val="000000"/>
          <w:spacing w:val="-3"/>
          <w:sz w:val="28"/>
          <w:szCs w:val="28"/>
        </w:rPr>
        <w:t xml:space="preserve"> поселения                         В.А.Бондаренко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Приложение № 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 xml:space="preserve">к Решению Совета Любомировского    сельского        поселения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от 27.03.2015 г.  № 2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ar28"/>
      <w:bookmarkStart w:id="1" w:name="Par23"/>
      <w:bookmarkEnd w:id="0"/>
      <w:bookmarkEnd w:id="1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 проведения публичных слуша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2" w:name="Par32"/>
      <w:bookmarkEnd w:id="2"/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(далее - слушания), проводимые в Любомировском сельском поселении (далее - поселение), являются одной из форм реализации права жителей поселения на непосредственное участие в местном самоуправл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целями проведения слушаний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реализации прав жителей поселения на непосредственное участие в местном самоуправл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ет мнения жителей поселения при принятии нормативно-правовых актов органов местного самоуправления по вопросам местного знач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непосредственной связи органов местного самоуправления с населением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общественного мнения по обсуждаемым проблем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ушания проводятся по инициативе населения, Совета Любомировского сельского поселения (далее- Совет)  или Главы Любомировского сельского поселения (далее- Глав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ушания по инициативе населения и Совета назначаются на основании решения Совета, а по инициативе Главы - на основании постановления Администрации Любомировского сельского поселения, изданного Главой. Инициатива населения о проведении слушаний реализуется в порядке, предусмотренном для осуществления правотворческой инициативы гражд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(постановление) о проведении слушаний принимается не позднее, чем за 30 дней до дня рассмотрения соответствующим органом или должностным лицом проекта нормативно-правового акта, выносимого на слуш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тором слушаний, проводимых на основании решения Совета или постановления Администрации Любомировского сельского поселения, является Администрация Любомировского сельского поселения (далее - организатор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3" w:name="Par44"/>
      <w:bookmarkEnd w:id="3"/>
      <w:r>
        <w:rPr>
          <w:color w:val="000000"/>
          <w:sz w:val="28"/>
          <w:szCs w:val="28"/>
        </w:rPr>
        <w:t>6.  На слушания должны выноситься проекты муниципальных нормативных правовых актов и вопросы, предусмотренные Уставом Любомировского сельского посел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по проекту бюджета Любомировского сельского поселения и отчету о его исполнении определяется Решением Совета Любомировского сельского поселения о бюджетном процессе в Любомировском сельском поселении, а также настоящим Положением в части, не противоречащей Решению Совета Любомировского сельского поселения о бюджетном процессе в Любомировском  сельском пос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по проекту правил землепользования и застройки на территории Любомировского сельского поселения, проектам планировки территорий и проектам межевания территорий, 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 определяется Решением Совета Любомировского сельского поселения о правилах землепользования и застройки на территории Любомировского  сельского поселения, а также настоящим Положением в части, не противоречащей Решению Совета Любомировского сельского поселения о правилах землепользования и застройки территории Любомир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4" w:name="Par50"/>
      <w:bookmarkEnd w:id="4"/>
      <w:r>
        <w:rPr>
          <w:color w:val="000000"/>
          <w:sz w:val="28"/>
          <w:szCs w:val="28"/>
        </w:rPr>
        <w:t>Раздел 2. Порядок проведения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решении (постановлении) о проведении слушаний определяются вопросы, выносимые на обсуждение, дата, время и место прове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иски докладчиков, содокладчиков и выступающих по вопросам слушаний, лиц, приглашенных для участия в слушаниях, определяются организатором слушаний не позднее, чем за семь дней,  до дня проведения слуш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участия в слушаниях могут приглашаться представители федеральных органов государственной власти, органов государственной власти Омской области, депутаты Законодательного Собрания Омской области, депутаты Совета муниципального района и поселений района, представители политических партий, общественных объединений, профессиональных союзов, органов территориального общественного самоуправления, руководители организаций, представители средств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Жители поселения могут принимать участие в слушаниях, известив лично о своем намерении организаторов слушаний не позднее чем за три дня до дня проведения публичных слушаний в письменной фор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тор слушаний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ля подготовки слушаний может создаваться рабочая групп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3. Организатор слушаний обеспечивает публикацию в средствах массовой информации, информирование населения в других формах о времени, месте проведения слушаний, проектов нормативно-правовых актов и вопросов, выносимых на обсуждение, результатов слушани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Любомир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седательствующим на слушаниях является Глава сельского поселения, либо должностное лицо местного самоуправления сельского поселения, назначенное Главой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едседательствующий открывает слушания информацией о существе обсуждаемых вопросов, регламенте проведения заседания, составе приглашенных. Затем предоставляет слово докладчику (продолжительностью не более 20 минут), содокладчикам (не более 10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Замечания и предложения, внесенные участниками слушаний, фиксируются в протоколе слушаний. По результатам слушаний может приниматься итоговый документ - рекомендации слушаний, подлежащий обязательному учету при принятии решений по вопросам, предусмотре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Attachments_tawr-adm@yandex.ru_%20(3)%5C%D0%A0%D0%B5%D1%88%D0%B5%D0%BD%D0%B8%D0%B5%20322%20%D0%BE%D1%80%D0%B3.%D0%BF%D1%83%D0%B1%D0%BB.%20%D1%81%D0%BB%D1%83%D1%88%D0%B0%D0%BD%D0%B8%D0%B9.%D0%BF%D1%83%D0%B1%D0%BB.%20%D1%81%D0%BB%D1%83%D1%88%D0%B0%D0%BD%D0%B8%D0%B9.%D0%BF%D1%83%D0%B1%D0%BB.%20%D1%81%D0%BB%D1%83%D1%88%D0%B0%D0%BD%D0%B8%D0%B9.%D0%BF%D1%83%D0%B1%D0%BB.%20%D1%81%D0%BB%D1%83%D1%88%D0%B0%D0%BD%D0%B8%D0%B9.doc" \l "Par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дминистрация сельского поселения обеспечивает опубликование (обнародования) результатов публичных слушаний, включая мотивированное обоснование принятых решений не позднее чем через 5 дней после проведения публичных слуш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2MSGothic165pt0pt">
    <w:name w:val="Основной текст (2) + MS Gothic;16;5 pt;Не полужирный;Курсив;Интервал 0 pt"/>
    <w:qFormat/>
    <w:rPr>
      <w:rFonts w:ascii="MS Gothic;ＭＳ ゴシック" w:hAnsi="MS Gothic;ＭＳ ゴシック" w:eastAsia="MS Gothic;ＭＳ ゴシック" w:cs="MS Gothic;ＭＳ ゴシック"/>
      <w:b/>
      <w:bCs/>
      <w:i/>
      <w:iCs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13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60"/>
    </w:pPr>
    <w:rPr>
      <w:spacing w:val="4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240" w:after="0"/>
      <w:ind w:firstLine="720"/>
      <w:jc w:val="both"/>
    </w:pPr>
    <w:rPr>
      <w:b/>
      <w:bCs/>
      <w:spacing w:val="8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ind w:firstLine="720"/>
      <w:jc w:val="both"/>
    </w:pPr>
    <w:rPr>
      <w:spacing w:val="13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8E51A450D164C6183E6CFC76AAE63AA31A086DE512DC98D60CF948E2E622CF4A0C5211FREZFJ" TargetMode="External"/><Relationship Id="rId3" Type="http://schemas.openxmlformats.org/officeDocument/2006/relationships/hyperlink" Target="consultantplus://offline/ref=B9A8E51A450D164C6183E6D9C406F16AA33CF889DF5B279DD03F94C9D927687BRBZ3J" TargetMode="External"/><Relationship Id="rId4" Type="http://schemas.openxmlformats.org/officeDocument/2006/relationships/hyperlink" Target="consultantplus://offline/ref=66D9F7A2CDD8CA6461E1BC41BE7E838B508A0994B11CFB0E44782146F6P1GAI" TargetMode="External"/><Relationship Id="rId5" Type="http://schemas.openxmlformats.org/officeDocument/2006/relationships/hyperlink" Target="consultantplus://offline/ref=B9A8E51A450D164C6183E6D9C406F16AA33CF889D9542E99D23F94C9D927687BRBZ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5:00Z</dcterms:created>
  <dc:creator>Customer</dc:creator>
  <dc:description/>
  <cp:keywords/>
  <dc:language>en-US</dc:language>
  <cp:lastModifiedBy>User</cp:lastModifiedBy>
  <cp:lastPrinted>2015-04-01T16:13:00Z</cp:lastPrinted>
  <dcterms:modified xsi:type="dcterms:W3CDTF">2015-04-01T10:14:00Z</dcterms:modified>
  <cp:revision>24</cp:revision>
  <dc:subject/>
  <dc:title/>
</cp:coreProperties>
</file>