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рок девятой сессии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т 30 июня  2010 года                                                                                               № 2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я в Положение об управлении</w:t>
      </w:r>
    </w:p>
    <w:p>
      <w:pPr>
        <w:pStyle w:val="Normal"/>
        <w:rPr/>
      </w:pPr>
      <w:r>
        <w:rPr/>
        <w:t xml:space="preserve"> </w:t>
      </w:r>
      <w:r>
        <w:rPr/>
        <w:t>муниципальной собственностью Любомир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Таврического муниципального </w:t>
      </w:r>
    </w:p>
    <w:p>
      <w:pPr>
        <w:pStyle w:val="Normal"/>
        <w:rPr/>
      </w:pPr>
      <w:r>
        <w:rPr/>
        <w:t xml:space="preserve">района Омской области, утвержденное решением </w:t>
      </w:r>
    </w:p>
    <w:p>
      <w:pPr>
        <w:pStyle w:val="Normal"/>
        <w:rPr/>
      </w:pPr>
      <w:r>
        <w:rPr/>
        <w:t xml:space="preserve">Совета Любомировского сельского поселения </w:t>
      </w:r>
    </w:p>
    <w:p>
      <w:pPr>
        <w:pStyle w:val="Normal"/>
        <w:rPr/>
      </w:pPr>
      <w:r>
        <w:rPr/>
        <w:t>от 22.11.2005 г.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тест прокурора от 18.05.2010 г. № 7-13-2010/2448 на п. 1 ч.3 ст.5, протест от 21.06.2010г. № 7-13-2010/3050 на п. 26 ст. 11 Положения об управлении муниципальной собственностью Любомировского сельского поселения Таврического муниципального района Омской области, утвержденное решением Совета Любомировского сельского поселения от 22.11.2005 г. № 25, руководствуясь Федеральным законом «О приватизации государственного и муниципального имущества», Уставом Любомировского сельского поселения,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ложение об управлении муниципальной собственностью Любомировского сельского поселения Таврического муниципального района Омской области, утвержденное решением Совета Любомировского сельского поселения от 22.11.2005 г. № 25 следующие изменения: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части 3 статьи5 изложить в редакции: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земельные участки, природные ресурсы, переданные в муниципальную собственность в соответствии с федеральным законодательством, а также особо охраняемые природные территории местного значения;».</w:t>
      </w:r>
    </w:p>
    <w:p>
      <w:pPr>
        <w:pStyle w:val="ConsNormal"/>
        <w:widowControl/>
        <w:ind w:firstLine="708"/>
        <w:jc w:val="both"/>
        <w:rPr>
          <w:sz w:val="22"/>
        </w:rPr>
      </w:pPr>
      <w:r>
        <w:rPr>
          <w:sz w:val="22"/>
        </w:rPr>
        <w:t>1.2. Пункт 26 статьи 11 исключить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азете «Таврический муниципальный вестник Любомировского сельского поселения»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Глава Любомировского сельского поселения                                                       Ю. Г. 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4:00Z</dcterms:created>
  <dc:creator>Вероника</dc:creator>
  <dc:description/>
  <dc:language>en-US</dc:language>
  <cp:lastModifiedBy>User</cp:lastModifiedBy>
  <cp:lastPrinted>2010-07-01T11:54:00Z</cp:lastPrinted>
  <dcterms:modified xsi:type="dcterms:W3CDTF">2010-07-01T04:55:00Z</dcterms:modified>
  <cp:revision>16</cp:revision>
  <dc:subject/>
  <dc:title/>
</cp:coreProperties>
</file>