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вет депутатов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вриче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девятой (внеочередной) сессии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марта  2015  года                                                                                  № 28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е о бюджетном процессе 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м сельском поселен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Уставом Любомировского сельского поселения, Совет Любо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ложение о бюджетном процессе в Любомировском сельском поселении Таврического муниципального района Омской области, утвержденное  решением Двадцать шестой сессии Советом Любомировского сельского поселения второго созыва от 16.08. 2013 года № 166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Часть 2 статьи 8 дополнить абзацем четвертым следующего содержания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ые программы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Любомировского сельского поселения. Совет Любоми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Советом Любомировского сельского поселения.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бнародованию и размещению на официальном сайте Тавриче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В.А.Бондаренко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880" w:right="465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08:00Z</dcterms:created>
  <dc:creator>Киссер</dc:creator>
  <dc:description/>
  <dc:language>en-US</dc:language>
  <cp:lastModifiedBy>Admin</cp:lastModifiedBy>
  <dcterms:modified xsi:type="dcterms:W3CDTF">2015-04-03T11:08:00Z</dcterms:modified>
  <cp:revision>2</cp:revision>
  <dc:subject/>
  <dc:title/>
</cp:coreProperties>
</file>