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рок девятой (внеочередной) сессии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марта  2015 года                                             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о внесении изменений и дополнений в Устав Любомировского сельского поселения 9 апрел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15-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рок девятой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тор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рта  2015 г. № 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статье 1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3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. Решение о назначении опроса граждан принимается Советом сельского. В нормативном правовом акте Совета сельского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ели сельского поселения должны быть проинформированы о проведении опроса граждан не менее чем за 10 дней до его провед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Часть 2 статьи 2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Глава сельского поселения избирается Советом сельского поселения из числа кандидатов, представленных конкурсной комиссией по результатам конкурса, и возглавляет Администрацию сельского поселения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рок девятой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тор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рта  2015 г. № 285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сорок третьей  очередной сессии Совета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9 апреля 2015 года в 15-00 часов по адресу с.Любомировка, ул.Лесная, 1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юбомир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первого созыва от 12 октября 2005 года № 12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 Заявки на выступления в публичных слушаниях направляются в Совет Любомировского сельского поселения до 1 апреля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5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 1, Администрация Любомировского сельского поселения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Киссер</dc:creator>
  <dc:description/>
  <cp:keywords/>
  <dc:language>en-US</dc:language>
  <cp:lastModifiedBy>User</cp:lastModifiedBy>
  <cp:lastPrinted>2015-03-31T10:44:00Z</cp:lastPrinted>
  <dcterms:modified xsi:type="dcterms:W3CDTF">2015-03-31T04:44:00Z</dcterms:modified>
  <cp:revision>29</cp:revision>
  <dc:subject/>
  <dc:title>О М С К А Я   О Б Л А С Т Ь</dc:title>
</cp:coreProperties>
</file>