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рок седьмой (внеочередной) очередн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февраля  2015 года                                                                    № 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збир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ов по выбора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от 12.06.2002 N 67-ФЗ "Об основных гарантиях избирательных прав и права на участие в референдуме граждан Российской Федерации", статьей 8 Закона Омской области от 07.07.2003 N 456-ОЗ «О выборах в органы местного самоуправления Ом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,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схему избирательных округов по выборам 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збирательную комиссию Тавриче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юбомировского сельского поселения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рок седьмой (внеочеред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ссии второго созыва 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мской области от 04.02.2015 г. № 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избирательных округов для проведения выборов 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501 (по состоянию на 01 июля 2014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норма представительства избирателей – 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79"/>
        <w:gridCol w:w="2162"/>
        <w:gridCol w:w="1884"/>
        <w:gridCol w:w="186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оми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чаров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селые Рощ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хеме образования избирате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ов для проведения выборов 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Любоми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, утвержден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рок седьмой (внеочередной) сессии второго созы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Любоми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04.02.2015г № 280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paragraph">
              <wp:posOffset>-5080</wp:posOffset>
            </wp:positionV>
            <wp:extent cx="5467350" cy="4572000"/>
            <wp:effectExtent l="0" t="0" r="0" b="0"/>
            <wp:wrapTight wrapText="bothSides">
              <wp:wrapPolygon edited="0">
                <wp:start x="-39" y="0"/>
                <wp:lineTo x="-39" y="21558"/>
                <wp:lineTo x="21600" y="2155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5:00Z</dcterms:created>
  <dc:creator>Вероника</dc:creator>
  <dc:description/>
  <dc:language>en-US</dc:language>
  <cp:lastModifiedBy>User</cp:lastModifiedBy>
  <cp:lastPrinted>2015-02-10T14:15:00Z</cp:lastPrinted>
  <dcterms:modified xsi:type="dcterms:W3CDTF">2015-03-06T03:05:00Z</dcterms:modified>
  <cp:revision>21</cp:revision>
  <dc:subject/>
  <dc:title/>
</cp:coreProperties>
</file>