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мская область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 шестой  сессии  второго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   2015 года                                                                       № 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 Плана работы Совета</w:t>
      </w:r>
    </w:p>
    <w:p>
      <w:pPr>
        <w:pStyle w:val="Normal"/>
        <w:rPr>
          <w:sz w:val="28"/>
        </w:rPr>
      </w:pPr>
      <w:r>
        <w:rPr>
          <w:sz w:val="28"/>
        </w:rPr>
        <w:t>на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Уставом Любомировского сельского  поселения Совет депутатов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лан работы Совета депутатов Любомировского сельского поселения Таврического муниципального района Омской области </w:t>
      </w:r>
    </w:p>
    <w:p>
      <w:pPr>
        <w:pStyle w:val="Normal"/>
        <w:jc w:val="both"/>
        <w:rPr/>
      </w:pPr>
      <w:r>
        <w:rPr>
          <w:sz w:val="28"/>
        </w:rPr>
        <w:t>на 2015 год ( приложение 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Любомировского сельского поселения                             В.А.Бонда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Любомировского сельского поселения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531"/>
        <w:gridCol w:w="298"/>
        <w:gridCol w:w="2050"/>
        <w:gridCol w:w="50"/>
        <w:gridCol w:w="198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просы для рассмотрения на сессиях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я изменений в ранее принятые  решения Совета в связи с изменением федеральных и областных закон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center"/>
              <w:rPr/>
            </w:pPr>
            <w:r>
              <w:rPr/>
              <w:t>Гриневич Е.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тестов прокурора Таврического района на решения, принятые Советом, и принятие по ним соответствующих решени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В.А.</w:t>
            </w:r>
          </w:p>
          <w:p>
            <w:pPr>
              <w:pStyle w:val="Normal"/>
              <w:rPr/>
            </w:pPr>
            <w:r>
              <w:rPr/>
              <w:t>Семьянова М.К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став Любомировского сельского по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center"/>
              <w:rPr/>
            </w:pPr>
            <w:r>
              <w:rPr/>
              <w:t>Семьянова М.К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в бюджетной сфере:</w:t>
            </w:r>
          </w:p>
          <w:p>
            <w:pPr>
              <w:pStyle w:val="Normal"/>
              <w:jc w:val="both"/>
              <w:rPr/>
            </w:pPr>
            <w:r>
              <w:rPr/>
              <w:t>- Внесение изменений в решение о бюджете на 2015 год;</w:t>
            </w:r>
          </w:p>
          <w:p>
            <w:pPr>
              <w:pStyle w:val="Normal"/>
              <w:jc w:val="both"/>
              <w:rPr/>
            </w:pPr>
            <w:r>
              <w:rPr/>
              <w:t>- Утверждение отчетов об исполнении бюджета сельского поселения за 2014 год, 1 квартал, полугодие и 9 месяцев 2015 год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истечении соответствующих пери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мпан Г. 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в сфере бюджетного планирования: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утверждение Перечня мероприятий Программы комплексного социально-экономического развития Любомировского сельского поселения на 2016 год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утверждение бюджета Любомировского сельского поселения на 2016 го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 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.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О. А.</w:t>
            </w:r>
          </w:p>
          <w:p>
            <w:pPr>
              <w:pStyle w:val="Normal"/>
              <w:jc w:val="center"/>
              <w:rPr/>
            </w:pPr>
            <w:r>
              <w:rPr/>
              <w:t>Кумпан Г. 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глашений о передаче осуществления части полномочи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center"/>
              <w:rPr/>
            </w:pPr>
            <w:r>
              <w:rPr/>
              <w:t>Гриневич Е.М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публичных слуш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у Программы комплексного социально-экономического развития Любомировского сельского поселения Таврического муниципального района Омской области на 2015 – 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5 г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center"/>
              <w:rPr/>
            </w:pPr>
            <w:r>
              <w:rPr/>
              <w:t>Гриневич Е.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несению изменений в Устав Любоми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В.А.</w:t>
            </w:r>
          </w:p>
          <w:p>
            <w:pPr>
              <w:pStyle w:val="Normal"/>
              <w:jc w:val="center"/>
              <w:rPr/>
            </w:pPr>
            <w:r>
              <w:rPr/>
              <w:t>Семьянова М.К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чету об исполнении бюджета сельского поселения за 2014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5 г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пан Г. В. Гриневич Е.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у бюджета Любомировского сельского поселения н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5 г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пан Г. В. Гриневич Е.М.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опросы для рассмотрения на заседаниях постоянных комиссий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ов нормативно-правовых актов, выносимых на рассмотрение сессий Совета депутатов Любомировского сельского посе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вета сельского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работе Совета сельского поселения с письмами, обращениями граждан за 2014 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spacing w:val="1"/>
              </w:rPr>
              <w:t>Об анализе посещаемости депутатами заседаний Сове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рганизационно-правовым вопросам и депутатской эти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мотрение отчета по исполнению бюджета Любомировского сельского поселения за 2014 год</w:t>
            </w:r>
          </w:p>
          <w:p>
            <w:pPr>
              <w:pStyle w:val="Normal"/>
              <w:jc w:val="both"/>
              <w:rPr/>
            </w:pPr>
            <w:r>
              <w:rPr/>
              <w:t>- Рассмотрение проекта бюджета Любомировского сельского поселения на 2016 год и прилагаемых к нему докумен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финансово-бюджетным вопросам, налоговой политике и имущественным отношения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работе жилищной комиссии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вопросам социально-экономического развития и жилищно-коммунального хозяйства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по график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ы депутатов </w:t>
            </w:r>
          </w:p>
          <w:p>
            <w:pPr>
              <w:pStyle w:val="Normal"/>
              <w:jc w:val="both"/>
              <w:rPr/>
            </w:pPr>
            <w:r>
              <w:rPr/>
              <w:t>- на заседаниях сессий</w:t>
            </w:r>
          </w:p>
          <w:p>
            <w:pPr>
              <w:pStyle w:val="Normal"/>
              <w:jc w:val="both"/>
              <w:rPr/>
            </w:pPr>
            <w:r>
              <w:rPr/>
              <w:t>- перед избирателя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по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8:00Z</dcterms:created>
  <dc:creator>Вероника</dc:creator>
  <dc:description/>
  <dc:language>en-US</dc:language>
  <cp:lastModifiedBy>User</cp:lastModifiedBy>
  <cp:lastPrinted>2015-02-02T16:30:00Z</cp:lastPrinted>
  <dcterms:modified xsi:type="dcterms:W3CDTF">2015-02-02T11:30:00Z</dcterms:modified>
  <cp:revision>13</cp:revision>
  <dc:subject/>
  <dc:title>ПРОЕКТ</dc:title>
</cp:coreProperties>
</file>