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МСКАЯ ОБЛАСТЬ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Любомировского сельского поселения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врического муниципального района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2"/>
        <w:shd w:fill="FFFFFF" w:val="clear"/>
        <w:ind w:firstLine="540"/>
        <w:jc w:val="center"/>
        <w:rPr/>
      </w:pPr>
      <w:r>
        <w:rPr>
          <w:color w:val="000000"/>
          <w:sz w:val="28"/>
          <w:szCs w:val="28"/>
        </w:rPr>
        <w:t>Сорок шестой сессии второго созыва</w:t>
      </w:r>
    </w:p>
    <w:p>
      <w:pPr>
        <w:pStyle w:val="Normal"/>
        <w:ind w:right="-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29 января 2015 года                                                                                 № 278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наделении Главы Любомировского сельского поселения полномочиями по подписанию перечня имущества, передаваемого из собственности муниципального района в собственность поселений, из собственности поселений в собственность муниципального район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  руководствуясь Уставом Любомировского  сельского поселения и Положением «Об управлении муниципальной собственностью Любомировского сельского поселения   Таврического муниципального района Омской области», Совет Любоми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9"/>
        <w:ind w:left="0" w:firstLine="435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делить Главу Любомировского сельского поселения Бондаренко Владимира  Анатольевича полномочиями по подписанию перечня имущества, передаваемого из собственности муниципального района в собственность сельского поселения, из собственности   сельского поселения в собственность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59"/>
        <w:ind w:left="0" w:firstLine="435"/>
        <w:jc w:val="both"/>
        <w:rPr/>
      </w:pPr>
      <w:r>
        <w:rPr>
          <w:szCs w:val="28"/>
        </w:rPr>
        <w:t>Признать утратившим силу решение тринадцатой сессии Совета депутатов Любомировского сельского поселения второго созыва от 18 апреля 2012 года № 86 «</w:t>
      </w:r>
      <w:r>
        <w:rPr>
          <w:color w:val="000000"/>
          <w:szCs w:val="28"/>
          <w:shd w:fill="FFFFFF" w:val="clear"/>
        </w:rPr>
        <w:t>О наделении Главы сельского поселения полномочиями по подписанию перечня имущества, передаваемого из собственности муниципального района в собственность поселений».</w:t>
      </w:r>
      <w:r>
        <w:rPr>
          <w:szCs w:val="28"/>
        </w:rPr>
        <w:t xml:space="preserve"> 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В.А. Бондаренко</w:t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4:00Z</dcterms:created>
  <dc:creator>User</dc:creator>
  <dc:description/>
  <dc:language>en-US</dc:language>
  <cp:lastModifiedBy>User</cp:lastModifiedBy>
  <cp:lastPrinted>2015-01-30T08:13:00Z</cp:lastPrinted>
  <dcterms:modified xsi:type="dcterms:W3CDTF">2015-01-30T03:15:00Z</dcterms:modified>
  <cp:revision>15</cp:revision>
  <dc:subject/>
  <dc:title>ОМСКАЯ  ОБЛАСТЬ</dc:title>
</cp:coreProperties>
</file>