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Любоми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мьдесят первой сессии 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5 ноября  2019 года                                                                                                          № 3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</w:tblGrid>
      <w:tr>
        <w:trPr>
          <w:trHeight w:val="1868" w:hRule="atLeast"/>
        </w:trPr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назначении публичных слушаний по проекту решения  «О бюджете Любомировского сельского поселения Таврического   муниципального района Омской области на  2020 год и на плановый период 2021 и 2022 год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о статьей 28 Федерального  закона от  06 октября 2003 года  № 131-ФЗ «Об  общих  принципах  организации  местного самоуправления  в  Российской Федерации», статьей 11 Устава Любомировского сельского поселения, статьей 13 Положения о бюджетном процессе в Любомировском сельском поселении и Порядком организации и проведения публичных слушаний на территории Любомировского сельского поселения, руководствуясь Уставом Любомировского сельского поселения, Совет Любомировского сельского посе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 проект бюджета  Любомировского сельского поселения Таврического муниципального района Омской области на 2020 год и на плановый период 2021 и 2022 годов, согласно приложениям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  бюджета  Любомировского сельского поселения Таврического муниципального района Омской области на 2020 год и на плановый период 2021 и 2022 годов вынести на публичные слушания. </w:t>
        <w:tab/>
        <w:t>Публичные слушания назначить на 28 ноября 2019 года 10:00 часов по адресу: с. Любомировка, ул. Лесная, 1, Администрация Любомир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порядок организации и проведения публичных слушаний по рассмотрению проекта решения «О бюджете Любомировского сельского поселения Таврического муниципального района Омской области на 2020 год и на плановый период 2021 и 2022 годов» 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4. Предложения по проекту решения «О бюджете Любомировского сельского поселения Таврического муниципального района Омской области на 2020 год и на плановый период 2021 и 2022 годов»  и заявки на выступления в публичных слушаниях направляются в постоянную комиссию Совета по финансово-бюджетным вопросам, налоговой политике и имущественным отношениям до 25 ноября 2019 года (с. Любомировка, ул. Лесная, 1, тел. 3-46-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и проект решения «О бюджете Любомировского сельского поселения Таврического муниципального района Омской области на 2020 год и на плановый период 2021 и 2022 годов»  подлежит официальному опубликованию 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   В.А. Бондаренко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пятьдесят четвертой (внеочередной)  сессии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</w:t>
      </w:r>
      <w:r>
        <w:rPr>
          <w:sz w:val="24"/>
          <w:szCs w:val="28"/>
        </w:rPr>
        <w:t>Совета Любомировского сельского поселения</w:t>
      </w:r>
    </w:p>
    <w:p>
      <w:pPr>
        <w:pStyle w:val="Normal"/>
        <w:ind w:firstLine="5245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третьего созыва от 15 ноября 2019 г. № 38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рассмотрению проекта решения «</w:t>
      </w:r>
      <w:r>
        <w:rPr>
          <w:b/>
          <w:sz w:val="28"/>
        </w:rPr>
        <w:t xml:space="preserve">О бюджете Любомир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2020 год и на плановый период 2021 и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бличные слушания по рассмотрению проекта решения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>Любомировского сельского поселения</w:t>
      </w:r>
      <w:r>
        <w:rPr>
          <w:sz w:val="28"/>
        </w:rPr>
        <w:t xml:space="preserve"> Таврического муниципального района Омской области на 2020 год и на плановый период 2021 и 2022 годов»</w:t>
      </w:r>
      <w:r>
        <w:rPr>
          <w:sz w:val="28"/>
          <w:szCs w:val="28"/>
        </w:rPr>
        <w:t xml:space="preserve"> назначены в соответствии с Уставом Любомировского сельского поселения,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 пятьдесят четвертой(внеочередной) сессии Совета Любомировского сельского поселения</w:t>
      </w:r>
      <w:r>
        <w:rPr>
          <w:sz w:val="28"/>
        </w:rPr>
        <w:t xml:space="preserve"> третье</w:t>
      </w:r>
      <w:r>
        <w:rPr>
          <w:sz w:val="28"/>
          <w:szCs w:val="28"/>
        </w:rPr>
        <w:t>го созыва от 15.11.2019 г. № 38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28 ноября 2019 года 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Любомировка, ул. Лесная, 1, Администрация Любомировского 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>3.</w:t>
        <w:tab/>
        <w:t>Публичные слушания по рассмотрению проекта решения «О бюджете Любомировского сельского поселения Таврического муниципального района Омской области на 2020 год и на плановый период 2021 и 2022» проводятся в соответствии с общим Порядком организации и проведения публичных слушаний на территории Любомировского сельского поселения Таврического муниципального района Омской области, утвержденным решением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рок девятой (внеочередной) сессии Совета Любомировского сельского поселения второго созыва от 27 марта 2015 года № 290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Для участия в слушаниях приглашаются представители органов государственной власти и местного самоуправления Омской области, депутаты представительных органов муниципального района, городского, сельских поселений, представители политических партий, общественных объединений, профессиональных союзов, руководители и представители трудовых коллективов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Заявки на участие и выступления в публичных слушаниях направляются в Совет муниципального района до 25 ноября 2019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, чем за 3 дня до дня слушаний) информирование приглашенных участников слушаний о дате, времени  и месте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На слушаниях Глава Любомиров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председательству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Председательствующий открывает слушания докладом о существе обсуждаемого вопроса, регламенте проведения заседания, составе приглашенных, затем предоставляет слово докладчику (продолжительность выступления до 15 минут), содокладчикам (не более 10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Замечания и предложения, внесенные участниками слушаний, фиксируются в протоколе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Администрация Любомиров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Таврического муниципального района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 Знак"/>
    <w:basedOn w:val="Style11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7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28:00Z</dcterms:created>
  <dc:creator>Пользователь</dc:creator>
  <dc:description/>
  <cp:keywords/>
  <dc:language>en-US</dc:language>
  <cp:lastModifiedBy>User</cp:lastModifiedBy>
  <cp:lastPrinted>2018-12-03T16:46:00Z</cp:lastPrinted>
  <dcterms:modified xsi:type="dcterms:W3CDTF">2019-11-15T13:19:00Z</dcterms:modified>
  <cp:revision>97</cp:revision>
  <dc:subject/>
  <dc:title/>
</cp:coreProperties>
</file>