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 С К А Я    О Б Л А С Т 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рок шестой сессии второго созы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5 года                                                                              № 275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66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решения двадцать седьмой сессии Совета Любомировского сельского поселения второго созыва от 16.08.2013г. № 160 «О муниципальном дорожном фонде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Title"/>
        <w:widowControl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шение двадцать  седьмой сессии Совета Любомировского сельского поселения второго созыва от 16.08.2013г. № 160 «О муниципальном дорожном фонде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момента его принятия и распространяет свое действие на правоотношения возникшие с 01.01.2015 года.</w:t>
      </w:r>
    </w:p>
    <w:p>
      <w:pPr>
        <w:pStyle w:val="ConsPlusTitle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</w:t>
        <w:tab/>
        <w:tab/>
        <w:tab/>
        <w:t xml:space="preserve">  В.А. Бондар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8:00Z</dcterms:created>
  <dc:creator>Киссер</dc:creator>
  <dc:description/>
  <cp:keywords/>
  <dc:language>en-US</dc:language>
  <cp:lastModifiedBy>Киссер</cp:lastModifiedBy>
  <cp:lastPrinted>2015-01-30T17:14:00Z</cp:lastPrinted>
  <dcterms:modified xsi:type="dcterms:W3CDTF">2015-01-30T10:31:00Z</dcterms:modified>
  <cp:revision>4</cp:revision>
  <dc:subject/>
  <dc:title/>
</cp:coreProperties>
</file>