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Сорок третьей (внеочередной) сессии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 декабря 2014 года                                                                                  № 2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</w:t>
      </w:r>
      <w:r>
        <w:rPr/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й выявленных в ходе таких осмотров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Глава Любомировского сельского поселения                                        В.А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депутатов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2014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83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04.12.2014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й выявленных в ходе таких осмотров наруш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1 000 (одна тысяча) рублей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1 июля 2015 года Администрацией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15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dc:language>en-US</dc:language>
  <cp:lastModifiedBy>User</cp:lastModifiedBy>
  <cp:lastPrinted>2014-12-16T16:51:00Z</cp:lastPrinted>
  <dcterms:modified xsi:type="dcterms:W3CDTF">2014-12-16T10:51:00Z</dcterms:modified>
  <cp:revision>26</cp:revision>
  <dc:subject/>
  <dc:title>Утверждено</dc:title>
</cp:coreProperties>
</file>