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третье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6 декабря 2014 года                                                                                  № 2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соглашения между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ого  самоуправления  Таврического </w:t>
      </w:r>
    </w:p>
    <w:p>
      <w:pPr>
        <w:pStyle w:val="Normal"/>
        <w:rPr/>
      </w:pPr>
      <w:r>
        <w:rPr/>
        <w:t xml:space="preserve"> </w:t>
      </w:r>
      <w:r>
        <w:rPr/>
        <w:t>муниципального  района   и  органами  местного</w:t>
      </w:r>
    </w:p>
    <w:p>
      <w:pPr>
        <w:pStyle w:val="Normal"/>
        <w:rPr/>
      </w:pPr>
      <w:r>
        <w:rPr/>
        <w:t xml:space="preserve"> </w:t>
      </w:r>
      <w:r>
        <w:rPr/>
        <w:t xml:space="preserve">самоуправления  Любомиров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о  передаче  осуществления</w:t>
      </w:r>
    </w:p>
    <w:p>
      <w:pPr>
        <w:pStyle w:val="Normal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    </w:t>
      </w:r>
      <w:r>
        <w:rPr/>
        <w:t xml:space="preserve"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</w:t>
      </w:r>
      <w:r>
        <w:rPr>
          <w:b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оссийской Федерации.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В.А.Бонд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Решением ______________ сессии Совета депутатов Любомировского сельского  поселения  _____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_ 201__ №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83 сессии  Совета муниципального района четвертого созыва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04.12. 2014 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 с одной сторон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2», в лице Главы Администрации Любомировского сельского поселения </w:t>
      </w:r>
      <w:r>
        <w:rPr>
          <w:b/>
          <w:i/>
        </w:rPr>
        <w:t>Бондаренко Владимира Анатальевича</w:t>
      </w:r>
      <w:r>
        <w:rPr/>
        <w:t>, действующего на основании Устава, руководствуясь ст.15 ч.4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оссийской Федерации.</w:t>
      </w: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 469 612 (четыреста шестьсот девять тысяч шестьсот двенадцать) рублей.  </w:t>
      </w:r>
    </w:p>
    <w:p>
      <w:pPr>
        <w:pStyle w:val="Normal"/>
        <w:ind w:firstLine="567"/>
        <w:jc w:val="both"/>
        <w:rPr/>
      </w:pPr>
      <w:r>
        <w:rPr/>
        <w:t>Сумма межбюджетных трансфертов с января по ноябрь 2015 года перечисляются ежемесячно не позднее 15 числа месяца, следующего за отчетным в соответствии с кассовым планом бюджета Таврического муниципального района, но не более 6,73% от объема средств поступивших в бюджет Таврического муниципального района от уплаты акцизов 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по данным месячной отчетности об исполнении бюджета Таврического муниципального района. Сумма межбюджетных трансфертов за декабрь перечисляются не позднее 15 декабря 2015 года в соответствии с утвержденным кассовым планом на 2015 год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протяженности дорог в Любомировском сельском поселении Таврического муниципального район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01 января 2015 года, но не ранее его утверждения решениями Совета Любомировского сельского поселения и Совета Таврического муниципального района  и действует до 31 декабря 2015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В.А.Бондар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4:00Z</dcterms:created>
  <dc:creator>Gamer</dc:creator>
  <dc:description/>
  <dc:language>en-US</dc:language>
  <cp:lastModifiedBy>User</cp:lastModifiedBy>
  <cp:lastPrinted>2014-12-16T16:51:00Z</cp:lastPrinted>
  <dcterms:modified xsi:type="dcterms:W3CDTF">2014-12-16T10:51:00Z</dcterms:modified>
  <cp:revision>22</cp:revision>
  <dc:subject/>
  <dc:title>Утверждено</dc:title>
</cp:coreProperties>
</file>