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третье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4 года                                                                                 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</w:t>
      </w:r>
      <w:r>
        <w:rPr>
          <w:b/>
          <w:sz w:val="28"/>
          <w:szCs w:val="28"/>
        </w:rPr>
        <w:t>по организации в границах поселения утилизации и переработки бытовых и промышленных отходов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Решением ______________ сессии Совета депутатов Любомировского сельского  поселения  _____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_ 2014 №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ессии  Совета муниципального района _____________созыва 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/>
                <w:bCs/>
              </w:rPr>
              <w:t>от _____________  2014 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 с одной сторон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2», в лице Главы Администрации Любомировского сельского поселения </w:t>
      </w:r>
      <w:r>
        <w:rPr>
          <w:b/>
          <w:i/>
        </w:rPr>
        <w:t>Бондаренко Владимира Анатальевича</w:t>
      </w:r>
      <w:r>
        <w:rPr/>
        <w:t>, действующего на основании Устава, руководствуясь ст.15 ч.4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рганизации в границах поселения утилизации и переработки бытовых и промышленных отходов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21 840,00 (двадцать одна тысяча восемьсот сорок) рублей 00 копеек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 3.1 настоящей статьи перечисляются не позднее 01 мая 2015 года Администрацией Тавриче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численности населения, проживающего в Любомировском сельском поселении Таврического муниципального район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01 января 2015 года, но не ранее его утверждения решениями Совета Любомировского сельского поселения и Совета Таврического муниципального района  и действует до 31 декабря 2015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В.А.Бондар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4:00Z</dcterms:created>
  <dc:creator>Gamer</dc:creator>
  <dc:description/>
  <dc:language>en-US</dc:language>
  <cp:lastModifiedBy>User</cp:lastModifiedBy>
  <cp:lastPrinted>2014-12-16T16:50:00Z</cp:lastPrinted>
  <dcterms:modified xsi:type="dcterms:W3CDTF">2014-12-16T10:50:00Z</dcterms:modified>
  <cp:revision>22</cp:revision>
  <dc:subject/>
  <dc:title>Утверждено</dc:title>
</cp:coreProperties>
</file>