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третье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4 года                                                                                  №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 </w:t>
      </w:r>
      <w:r>
        <w:rPr>
          <w:b/>
          <w:sz w:val="28"/>
          <w:szCs w:val="28"/>
        </w:rPr>
        <w:t xml:space="preserve">по  организации ритуальных услуг и содержание мест захороне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Решением ______________ сессии Совета депутатов Любомировского сельского  поселения  _____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___________ 201__ №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83 сессии  Совета муниципального района четвертого созыва 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04.12.2014  № _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  и  органами  местного 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Любомировского  сельского  поселения  о  передаче  осущест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1"/>
        <w:jc w:val="both"/>
        <w:rPr>
          <w:i/>
          <w:i/>
        </w:rPr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Администрации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Администрации Любомировского сельского поселения </w:t>
      </w:r>
      <w:r>
        <w:rPr>
          <w:b/>
          <w:i/>
        </w:rPr>
        <w:t>Бондаренко Владимира Анатальевича</w:t>
      </w:r>
      <w:r>
        <w:rPr/>
        <w:t>, действующего на основании Устава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108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 организации ритуальных услуг и содержание мест захоронения.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 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 11 010 (одиннадцать тысяч десять) рублей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 3.1 настоящей статьи перечисляются не позднее 1 апреля 2015 года Администрацией Тавриче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>Ежегодный объем межбюджетных трансфертов, необходимых для осуществления переданных полномочий, определяется исходя из площади объектов захоронения в Любомировском сельском поселении Таврического муниципального района.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7.1. В случае просрочки перечисления финансовых средств, предусмотренных в п.3.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 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2. В случаи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ind w:left="14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01 января 2015 года, но не ранее его утверждения решениями Совета Любомировского сельского поселения и Совета Таврического муниципального района  и действует до 31 декабря 2015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0 Омская область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.п.Таврическое  ул.Ленина, 25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04890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ПП 553401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/с 40204810600000270483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/с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Любомировка,  ул.  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Р/с  40204810200003350483                      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РКЦ ГУ Банка России по Омской обл. г.Ом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Постовой                               _______________ / В.А.Бондаренко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4:00Z</dcterms:created>
  <dc:creator>Gamer</dc:creator>
  <dc:description/>
  <dc:language>en-US</dc:language>
  <cp:lastModifiedBy>User</cp:lastModifiedBy>
  <cp:lastPrinted>2014-12-16T16:49:00Z</cp:lastPrinted>
  <dcterms:modified xsi:type="dcterms:W3CDTF">2014-12-16T10:49:00Z</dcterms:modified>
  <cp:revision>23</cp:revision>
  <dc:subject/>
  <dc:title>Утверждено</dc:title>
</cp:coreProperties>
</file>