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третье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4 года                                                                                 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__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ессии  Совета муниципального района _____________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__  201__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беспечению безопасности людей на водных объектах, охране их жизни и здоровь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513,00 (пятьсот тринадцать) рублей 00 копеек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01 марта 2015 года Администрацией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Любомировском сельском поселении Тавриче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46:00Z</cp:lastPrinted>
  <dcterms:modified xsi:type="dcterms:W3CDTF">2014-12-16T10:46:00Z</dcterms:modified>
  <cp:revision>26</cp:revision>
  <dc:subject/>
  <dc:title>Утверждено</dc:title>
</cp:coreProperties>
</file>