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Любомиров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тьей (внеочередной)   сессии 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ноября 2020 года                                                                               № 2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размера арендной платы за земельные участ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ящиеся в собственности Любомировского 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врического муниципального района Ом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е в аренду без торг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Постановлением Правительства Омской области  от 29.04.2015 года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, 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 сельского поселения Таврического муниципального района Омской области, Совет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пределения размера арендной платы за земельные участки, находящиеся в собственности Любомировского сельского поселения Таврического муниципального района Омской области, предоставленные в аренду без торг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е 31-ой (внеочередной)сессии третьего созыва от 24.08.2017 года № 161 «Об определении размера арендной платы за земельные участки, находящиеся в собственности Любомировского сельского поселения Таврического  муниципального района Омской области, предоставленные в аренду без торгов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бнародования в установленном Уставом Любомировского сельского поселения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В.А. Бонд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3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еочередной) сессии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Любомир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0 года № 2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 ОПРЕДЕЛЕНИЯ РАЗМЕРА АРЕНДНОЙ ПЛАТ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УЧАСТКИ, НАХОДЯЩИЕ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ВЕННОСТИ ЛЮБОМИРОВСКОГО 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ДОСТАВЛЕННЫЕ В АРЕНДУ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устанавливает способы определения размера арендной платы, условия и сроки внесения арендной платы за использование земельных участков, находящихся в собственности Любомировского сельского поселения Таврического муниципального района Омской области (далее – Любомировского сельского поселения), предоставленных в аренду без торгов (далее - земельные участ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основании кадастровой стоимост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оответствии с размером земельного нало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 основании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чет размера арендной платы за использование земельных участков, за исключением случаев, предусмотренных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на основании кадастровой стоимости земельного участка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 = Кс x Кф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 - размер годовой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 - кадастровая стоимость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 - экономически обоснованный коэффицие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w:anchor="P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на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ф определяется в соответствии с приложением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чете размера арендной платы за земельный участок с различными видами разрешенного использования применяется максимальное значение Кф из числа данных видов разрешен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. Арендная плата устанавливается в размере 0,01% кадастровой стоимости земельного участка при передаче в аренд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в отношении одного земельного участка по выбору аренда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% устанавливается в отношении арендной платы, равной размеру такого вычета в отношении одного земельного участка по выбору аренд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атор, имеющий право на определение размера арендной платы в порядке, установленном настоящим пунктом, представляет в Администрацию сельского поселения, заявление, а также вправе представить документ, подтверждающий право на льгот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ная плата устанавливается в размере 0,075% кадастровой стоимости земельного участка в отношении земельного участка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оставленного юридическому лицу для реализации масштабного инвестиционного проекта, соответствующего критерию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 стать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Омской области "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"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а на который переданы жилищно-строительному кооперативу или иному специализированному потребительскому кооперативу, созданному участниками долевого строительств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01.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несостоятельности (банкротстве)" (далее - Закон о банкротстве), а также лицу, ставшему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01.15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о банкротстве приобретателем объекта незавершенного строительства и прав на земельный участок в целях исполнения обязательства застройщика перед участниками строительства, имеющими требования о передаче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ереоформления юридическими лицами права постоянного (бессрочног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ьзования земельными участками на право аренды земельных участков размер арендной платы устанавлива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введении в действие Земельного кодекса Российской Федерации" в размер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% кадастровой стоимости арендуемых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0,3%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1,5%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, с учетом особенносте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азмер арендной платы, рассчитанный в соответствии с настоящим пунктом, будет превышать более чем в два раза размер земельного налога в отношении таких земельных участков, размер арендной платы устанавливается равным двукратной ставке земельного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азмер арендной платы за земельные участки, предоставленные для размещения объек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а также для проведения работ, связанных с пользованием недрами, принимается равным размеру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случаях заключения договоров аренды земельных участк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3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размер арендной платы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размер арендной платы, рассчитанный в соответствии с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земельных участков, размер арендной платы определяется в размере земельного налога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ых участков, предоставленных собственнику зданий, сооружений, право которого на приобретение в собственность данного земельного участка ограничено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х участков, предоставленных для жилищного строительства (за исключением индивидуального жилищного строитель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1"/>
      <w:bookmarkEnd w:id="2"/>
      <w:r>
        <w:rPr>
          <w:rFonts w:cs="Times New Roman" w:ascii="Times New Roman" w:hAnsi="Times New Roman"/>
          <w:sz w:val="24"/>
          <w:szCs w:val="24"/>
        </w:rPr>
        <w:t>3) земельных участков, на которых расположено муниципальное имущество, закрепленное на праве хозяйственного ведения. Действие настоящего подпункта распространяется только на арендаторов земельных участков, за которым муниципальное имущество закреплено на праве хозяйственного 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змер арендной платы в случаях, не указанных в </w:t>
      </w:r>
      <w:hyperlink w:anchor="P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рассчитывается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азмер арендной платы может быть изменен в одностороннем порядке по требованию арендодател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кадастровой стоимости земельного участка с перерасчетом размера арендной платы по состоянию на 1 января года, следующего за годом, в котором произошло изменение кадастровой сто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адастровой стоимости в результате ее оспаривания в установленном законом порядке, арендная плата подлежит перерасчету с 1 января года, в котором подано заявление о пересмотре кадастровой стоимости земельного участка, но не ранее даты внесения в Единый государственный реестр недвижимости сведений о кадастровой стоимости, которая являлась предметом оспар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нормативных правовых актов Российской Федерации, нормативных правовых актов Омской области, определяющих исчисление размера арендной платы, порядок и условия ее внесения с момента вступления в силу соответ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договоре аренды земельного участка, в соответствии с которым арендная плата рассчитана на основании рыночной стоимости права аренды земельного участка, арендодателем предусматривается возможность изменения арендной платы в связи с изменением рыночной стоимости права аренды земельного участка, но не чаще чем один раз в 5 лет с перерасчетом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неделимом земельном участке,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Арендная плата за земельные участки, указанные в </w:t>
      </w:r>
      <w:hyperlink w:anchor="P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к настоящему Порядку, определяется в размере 50% арендной платы, рассчитанной в соответствии с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Арендная плата за земельный участок из земель населё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и объектов, перечисляется равными долями: до 10 февраля, до 10 августа текущего финансового года в безналичной форме на счёт, указанный в договоре аренд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Арендная плата за земельный участок из земель сельскохозяйственного назначения, перечисляется равными долями: до 10 октября, до 10 декабря текущего финансового года в безналичной форме на счёт, указанный в договоре аренды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арендной пла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емельные участки, находящие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Любомировского сельского поселения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ны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ренду без проведения торг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7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Значение коэффициента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ого для расчета размера арендной плат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вида разрешенного использования земельного участк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вая величина коэффициента аренды,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домов малоэтажной, среднеэтажной и многоэтажной жилой застройки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малоэтажного многоквартирного жилого дома (дом, пригодный для постоянного проживания, высотой до четырех этажей, включая мансардный); разведения декоративных и плодовых деревьев, овощных и ягодных культур; размещения индивидуальных гаражей и иных вспомогательных сооружений; обустройства спортивных и детских площадок, площадок отдыха; размещения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1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а и озеленения; размещения подземных гаражей и автостоянок; обустройства спортивных и детских площадок, площадок отдыха; размещения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5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а и озеленения придомовых территорий; обустройства спортивных и детских площадок, хозяйственных площадок; размещения подземных гаражей и наземных автостоянок; размещения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6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аэродромов, вертолетных площадок (вертодромов), обустройства мест для приводнения и причаливания гидросамолетов, размещения радиотехнического обеспечения полетов и прочих объектов, необходимых для взлета и приземления (приводнения) воздушных судов, размещения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я объектов, необходимых для погрузки, разгрузки и хранения грузов, перемещаемых воздушным путем; размещения объектов, предназначенных для технического обслуживания и ремонта воздушных суд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7.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домов индивидуальной жилой застройки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индивидуального жилого дома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индивидуальных гаражей и подсобных сооружен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а сельскохозяйственной продукции; размещения гаража и иных вспомогательных сооружений; содержания сельскохозяйственных живот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я декоративных и плодовых деревьев, овощных и ягодных культур; размещения индивидуальных гаражей и иных вспомогательных сооружений; обустройства спортивных и детских площадок, площадок отдых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 улиц, проспектов, площадей, шоссе, аллей, бульваров, застав, переулков, проездов, тупиков, земельные участки земель резерва, земельные участки, занятые водными объектами, изъятыми из оборота или ограниченными в обороте, в том числе предназначенные д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я военных организаций, внутренних войск, учреждений и других объектов, дислокации войск и сил флота), проведения воинских учений и других мероприятий, направленных на обеспечение боевой готовности воинских часте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8.0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а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я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я объектов, для обеспечения безопасности которых были созданы закрытые административно-территориальные образова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8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я объектов гражданской обороны, за исключением объектов гражданской обороны, являющихся частями производственных здани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8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 для создания мест лишения свободы (следственные изоляторы, тюрьмы, поселения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8.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2.0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гаражей и автостоянок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7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 2.7.1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9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3.0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ведения огородничества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существления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3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ведения садоводства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существления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для собственных нужд садовых домов, жилых домов, хозяйственных построек и гараже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3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объектов торговли, общественного питания, бытового обслуживания, автозаправочных и газонаполнительных станций, предприятий автосервиса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общей площадью свыше 5000 кв.м в целях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кодам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4.5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; размещения гаражей и (или) стоянок для автомобилей сотрудников и посетителей торгового центр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я гаражей и (или) стоянок для автомобилей сотрудников и посетителей рынк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продажи товаров, торговая площадь которых составляет до 5000 кв.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 в целях устройства мест общественного питания (рестораны, кафе, столовые, закусочные, бары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6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8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автозаправочных станций (бензиновых, газовых); размещения магазинов сопутствующей торговли, зданий для организации общественного питания в качестве объектов придорожного сервиса; предоставления гостиничных услуг в качестве придорожного сервиса; размещения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9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10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гостиниц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7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офисных зданий делового и коммерческого назначения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размещения организаций, оказывающих банковские и страховые услуг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4.5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баз и палаточных лагерей для проведения походов и экскурсий по ознакомлению с природой, пеших и конных прогулок, устройство троп и дорожек, размещения щитов с познавательными сведениями об окружающей природной среде; осуществления необходимых природоохранных и природовосстановительных мероприяти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5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я детских лагерей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5.2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бустройства мест охоты и рыбалки, в том числе размещения дома охотника или рыболова, сооружений, необходимых для восстановления и поддержания поголовья зверей или количества рыбы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5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бустройства мест для игры в гольф или осуществления конных прогулок, в том числе осуществления необходимых земляных работ и вспомогательных сооружений; размещения конноспортивных манежей, не предусматривающих устройство трибун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5.5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использования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ы лечебных ресурсов от истощения и уничтожения в границах санитарной охраны лечебно-оздоровительных местностей и курорта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9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санаториев и профилакториев, обеспечивающих оказание услуги по лечению и оздоровлению населения; обустройства лечебно-оздоровительных местностей (пляжи, бюветы, места добычи целебной грязи); размещения лечебно-оздоровительных лагерей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9.2.1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за исключением автозаправочных и газонаполнительных станций, предприятий автосервиса, гаражей и автостоянок), объектов связи, а также земельные участки, предназначенные дл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зданий, сооружений, используемых для производства, хранения, первичной и глубокой переработки сельскохозяйственной продукци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5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8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 в целях добычи недр, их переработки, изготовления вещей промышленным способом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0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геологических изысканий; добычи недр открытым (карьеры, отвалы) и закрытым (шахты, скважины) способами; размещения объектов капитального строительства, в том числе подземных, в целях добычи недр; размещения объектов капитального строительства, необходимых для подготовки сырья к транспортировке и (или) промышленной переработке; размещения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2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текстильной, фарфоро-фаянсовой, электронной промышленност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азмещения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6.3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5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6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ом 3.1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8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9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1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электростанций, обслуживающих их сооружений и объектов, а такж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размещение которых предусмотрено видами разрешенного использования с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4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4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5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7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10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4.4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4.6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4.7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2.7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гидроэнергетики, тепловых станций и других электростанций, размещения обслуживающих и вспомогательных для электростанций сооружений (золоотвалов, гидротехнических сооружений); размещения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ом 3.1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7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; размещения обслуживающих и вспомогательных для электростанций сооружений; размещения объектов электросетевого хозяйства, обслуживающих атомные электростанции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7.1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водных объектов, находящихся в обороте, включа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сооружения, предназначенные для причаливания, хранения и обслуживания яхт, катеров, лодок и других маломерных судов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5.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1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1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1.3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;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железнодорожных путей; размещения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я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я наземных сооружений метрополитена, в том числе посадочных станций, вентиляционных шахт; размещения наземных сооружений для трамвайного сообщения и иных специальных дорог (канатных, монорельсовых, фуникулеров)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7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автомобильных дорог и технически связанных с ними сооружений; размещения зданий и сооружений, предназначенных для обслуживания пассажиров, а также обеспечивающих работу транспортных средств, размещения объектов, предназначенных для размещения постов органов внутренних дел, ответственных за безопасность дорожного движения; оборудования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7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7.5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особо охраняемых территорий и объектов, городских лесов, скверов, парков, городских садов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сохранения и изучения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9.0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сохранения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9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убки лесных насаждений, выросших в природных условиях, в том числе гражданами для собственных нужд, частичной переработки, хранения и вывоза древесины, создания лесных дорог, размещения сооружений, необходимых для обработки и хранения древесины (лесных складов, лесопилен), охраны и восстановления лесов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0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выращивания и рубки лесных насаждений, выращенных трудом человека, частичной переработки, хранения и вывоза древесины, создания дорог, размещения сооружений, необходимых для обработки и хранения древесины (лесных складов, лесопилен), охраны лесов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0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заготовки живицы, сбора недревесных лесных ресурсов, в том числе гражданами для собственных нужд, заготовки пищевых лесных ресурсов и дикорастущих растений, хранения, неглубокой переработки и вывоза добытых лесных ресурсов, размещения временных сооружений, необходимых для хранения и неглубокой переработки лесных ресурсов (сушилки, грибоварни, склады), охраны лесов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0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деятельности, связанной с охраной лесов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0.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относящиеся к землям сельскохозяйственного назначения, а также предназначенные для сельскохозяйственного использования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1.6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5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в том числе на сельскохозяйственных угодьях, связанной с выращиванием льна, конопли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6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связанной с разведением в неволе ценных пушных зверей; размещения зданий, сооружений, используемых для содержания и разведения животных, производства, хранения и первичной переработки продукции; разведения племенных животных, производства и использования племенной продукции (материала)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9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связанной с разведением домашних пород птиц, в том числе водоплавающих; размещения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я племенных животных, производства и использования племенной продукции (материала)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0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связанной с разведением свиней; размещения зданий, сооружений, используемых для содержания и разведения животных, производства, хранения и первичной переработки продукции; разведения племенных животных, производства и использования племенной продукции (материала)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я ульев, иных объектов и оборудования, необходимого для пчеловодства и разведения иных полезных насекомых; размещения сооружений, используемых для хранения и первичной переработки продукции пчеловодства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связанной с разведением и (или) содержанием, выращиванием объектов рыбоводства (аквакультуры); размещения зданий, сооружений, оборудования, необходимых для осуществления рыбоводства (аквакультуры)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производства сельскохозяйственной продукции без права возведения объектов капитального строительства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6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я сооружений, необходимых для указанных видов сельскохозяйственного производства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7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относящиеся к землям сельскохозяйственного назначения, а также предназначенные для сельскохозяйственного использования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связанной с производством продукции животноводства, в том числе сенокошения, выпаса сельскохозяйственных животных, разведения племенных животных, производства и использования племенной продукции (материала), размещения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-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1.11</w:t>
              </w:r>
            </w:hyperlink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7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я, выпаса сельскохозяйственных животных, производства кормов, размещения зданий, сооружений, используемых для содержания и разведения сельскохозяйственных животных; разведения племенных животных, производства и использования племенной продукции (материала)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8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ения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я коллекций генетических ресурсов растений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я объектов капитального строительства для размещения отделений почты и телеграфа; размещения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4.2</w:t>
              </w:r>
            </w:hyperlink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4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4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я станций скорой помощи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4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5.2</w:t>
              </w:r>
            </w:hyperlink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5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5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5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а площадок для празднеств и гуляний; размещения зданий и сооружений для размещения цирков, зверинцев, зоопарков, океанариумов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6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я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7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я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я объектов капитального строительства для дипломатических представительств иностранных государств и консульских учреждений в Российской Федерации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8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9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наблюдения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9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3.10.2</w:t>
              </w:r>
            </w:hyperlink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10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казания ветеринарных услуг без содержания животных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10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, предназначенных для оказания ветеринарных услуг в стационаре; размещения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я объектов капитального строительства, предназначенных для организации гостиниц для животных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3.10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я спортивных баз и лагерей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5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сохранения и изучения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ой деятельности, являющейся историческим промыслом или ремеслом, а также хозяйственной деятельности, обеспечивающей познавательный туризм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9.3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 кладбищ, крематориев и мест захоронения; размещения соответствующих культовых сооружени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2.1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азмещения, хранения, захоронения, утилизации, накопления, обработки, обезвреживания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я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2.2)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77527A508007887EDCBB467532EF001658CF836F0BE69046C935DA842F3F43FE476F448DDF7B3C2437A5317947C6DF32A873A8E2F9A2E3FA57ABCn8b4L" TargetMode="External"/><Relationship Id="rId3" Type="http://schemas.openxmlformats.org/officeDocument/2006/relationships/hyperlink" Target="consultantplus://offline/ref=31277527A508007887EDD5B9713F71F90A6BD1F632F6BD395D38950AF712F5A17FA470A20999F8B996123E051D9D2122B67F943A8733n9bBL" TargetMode="External"/><Relationship Id="rId4" Type="http://schemas.openxmlformats.org/officeDocument/2006/relationships/hyperlink" Target="consultantplus://offline/ref=31277527A508007887EDD5B9713F71F90A6BD1F632F6BD395D38950AF712F5A17FA470A50298F8B996123E051D9D2122B67F943A8733n9bBL" TargetMode="External"/><Relationship Id="rId5" Type="http://schemas.openxmlformats.org/officeDocument/2006/relationships/hyperlink" Target="consultantplus://offline/ref=074B89D95BCDD4089DB26D85783FE77FB8BC1B4133A1089F239A36AF3828CAA464B6E790632F4009E5DBDBB8F62FA16AA3F58BBB6070AEBFZ4fEE" TargetMode="External"/><Relationship Id="rId6" Type="http://schemas.openxmlformats.org/officeDocument/2006/relationships/hyperlink" Target="consultantplus://offline/ref=074B89D95BCDD4089DB26D85783FE77FB8BC1B413CA4089F239A36AF3828CAA464B6E79061294703B781CBBCBF78A876A7EF95BD7E73ZAf7E" TargetMode="External"/><Relationship Id="rId7" Type="http://schemas.openxmlformats.org/officeDocument/2006/relationships/hyperlink" Target="consultantplus://offline/ref=074B89D95BCDD4089DB26D85783FE77FB8BC1B413CA4089F239A36AF3828CAA464B6E794612E4B5CB294DAE4B07EB268A3F589BF7FZ7fBE" TargetMode="External"/><Relationship Id="rId8" Type="http://schemas.openxmlformats.org/officeDocument/2006/relationships/hyperlink" Target="consultantplus://offline/ref=A4E9397FB8D20A4BCBB71623A859847034F370807F75A1796BE753C3B8F58776771F6B74B3AEB58ED4E85921A9GB64D" TargetMode="External"/><Relationship Id="rId9" Type="http://schemas.openxmlformats.org/officeDocument/2006/relationships/hyperlink" Target="consultantplus://offline/ref=A4E9397FB8D20A4BCBB71623A859847034F370807F75A1796BE753C3B8F58776651F337EBAFEFACA85FB5925B6BD3466DD6F18GA62D" TargetMode="External"/><Relationship Id="rId10" Type="http://schemas.openxmlformats.org/officeDocument/2006/relationships/hyperlink" Target="consultantplus://offline/ref=A4E9397FB8D20A4BCBB71623A859847034F370807F75A1796BE753C3B8F58776651F3378B1AAAB87D2FD0F70ECE83D7ADB7119AF3EE720F2GA6AD" TargetMode="External"/><Relationship Id="rId11" Type="http://schemas.openxmlformats.org/officeDocument/2006/relationships/hyperlink" Target="consultantplus://offline/ref=A4E9397FB8D20A4BCBB71623A859847034F370807F75A1796BE753C3B8F58776651F3378B1AAAB87D5FD0F70ECE83D7ADB7119AF3EE720F2GA6AD" TargetMode="External"/><Relationship Id="rId12" Type="http://schemas.openxmlformats.org/officeDocument/2006/relationships/hyperlink" Target="consultantplus://offline/ref=A4E9397FB8D20A4BCBB71623A859847034F370807F75A1796BE753C3B8F58776651F3378B0A9A0DA81B20E2CAAB92E78DB711BAB21GE6CD" TargetMode="External"/><Relationship Id="rId13" Type="http://schemas.openxmlformats.org/officeDocument/2006/relationships/hyperlink" Target="consultantplus://offline/ref=A4E9397FB8D20A4BCBB71623A859847034F370807F75A1796BE753C3B8F58776651F337DBAFEFACA85FB5925B6BD3466DD6F18GA62D" TargetMode="External"/><Relationship Id="rId14" Type="http://schemas.openxmlformats.org/officeDocument/2006/relationships/hyperlink" Target="consultantplus://offline/ref=A4E9397FB8D20A4BCBB71623A859847034F370807F75A1796BE753C3B8F58776651F3378B1AAAB86D3FD0F70ECE83D7ADB7119AF3EE720F2GA6AD" TargetMode="External"/><Relationship Id="rId15" Type="http://schemas.openxmlformats.org/officeDocument/2006/relationships/hyperlink" Target="consultantplus://offline/ref=A4E9397FB8D20A4BCBB71623A859847034F370807F75A1796BE753C3B8F58776651F3378B0A1FFDF94A35623ACA3307CC16D19AAG269D" TargetMode="External"/><Relationship Id="rId16" Type="http://schemas.openxmlformats.org/officeDocument/2006/relationships/hyperlink" Target="consultantplus://offline/ref=A4E9397FB8D20A4BCBB71623A859847034F370807F75A1796BE753C3B8F58776651F3378B1AAA98DD3FD0F70ECE83D7ADB7119AF3EE720F2GA6AD" TargetMode="External"/><Relationship Id="rId17" Type="http://schemas.openxmlformats.org/officeDocument/2006/relationships/hyperlink" Target="consultantplus://offline/ref=A4E9397FB8D20A4BCBB71623A859847034F370807F75A1796BE753C3B8F58776651F3378B1AAA98DD6FD0F70ECE83D7ADB7119AF3EE720F2GA6AD" TargetMode="External"/><Relationship Id="rId18" Type="http://schemas.openxmlformats.org/officeDocument/2006/relationships/hyperlink" Target="consultantplus://offline/ref=A4E9397FB8D20A4BCBB71623A859847034F370807F75A1796BE753C3B8F58776651F3378B1AAA98AD2FD0F70ECE83D7ADB7119AF3EE720F2GA6AD" TargetMode="External"/><Relationship Id="rId19" Type="http://schemas.openxmlformats.org/officeDocument/2006/relationships/hyperlink" Target="consultantplus://offline/ref=A4E9397FB8D20A4BCBB71623A859847034F370807F75A1796BE753C3B8F58776651F3378B1AAA98AD5FD0F70ECE83D7ADB7119AF3EE720F2GA6AD" TargetMode="External"/><Relationship Id="rId20" Type="http://schemas.openxmlformats.org/officeDocument/2006/relationships/hyperlink" Target="consultantplus://offline/ref=A4E9397FB8D20A4BCBB71623A859847034F370807F75A1796BE753C3B8F58776651F3378B3A8A0DA81B20E2CAAB92E78DB711BAB21GE6CD" TargetMode="External"/><Relationship Id="rId21" Type="http://schemas.openxmlformats.org/officeDocument/2006/relationships/hyperlink" Target="consultantplus://offline/ref=A4E9397FB8D20A4BCBB71623A859847034F370807F75A1796BE753C3B8F58776651F3378B7A2A0DA81B20E2CAAB92E78DB711BAB21GE6CD" TargetMode="External"/><Relationship Id="rId22" Type="http://schemas.openxmlformats.org/officeDocument/2006/relationships/hyperlink" Target="consultantplus://offline/ref=A4E9397FB8D20A4BCBB71623A859847034F370807F75A1796BE753C3B8F58776651F3378B7A2A0DA81B20E2CAAB92E78DB711BAB21GE6CD" TargetMode="External"/><Relationship Id="rId23" Type="http://schemas.openxmlformats.org/officeDocument/2006/relationships/hyperlink" Target="consultantplus://offline/ref=A4E9397FB8D20A4BCBB71623A859847034F370807F75A1796BE753C3B8F58776651F337BB5ABA0DA81B20E2CAAB92E78DB711BAB21GE6CD" TargetMode="External"/><Relationship Id="rId24" Type="http://schemas.openxmlformats.org/officeDocument/2006/relationships/hyperlink" Target="consultantplus://offline/ref=A4E9397FB8D20A4BCBB71623A859847034F370807F75A1796BE753C3B8F58776651F3378B5A2A0DA81B20E2CAAB92E78DB711BAB21GE6CD" TargetMode="External"/><Relationship Id="rId25" Type="http://schemas.openxmlformats.org/officeDocument/2006/relationships/hyperlink" Target="consultantplus://offline/ref=A4E9397FB8D20A4BCBB71623A859847034F370807F75A1796BE753C3B8F58776651F3378B4ABA0DA81B20E2CAAB92E78DB711BAB21GE6CD" TargetMode="External"/><Relationship Id="rId26" Type="http://schemas.openxmlformats.org/officeDocument/2006/relationships/hyperlink" Target="consultantplus://offline/ref=A4E9397FB8D20A4BCBB71623A859847034F370807F75A1796BE753C3B8F58776651F3378B4AEA0DA81B20E2CAAB92E78DB711BAB21GE6CD" TargetMode="External"/><Relationship Id="rId27" Type="http://schemas.openxmlformats.org/officeDocument/2006/relationships/hyperlink" Target="consultantplus://offline/ref=A4E9397FB8D20A4BCBB71623A859847034F370807F75A1796BE753C3B8F58776651F3378B1AAAA8FD0FD0F70ECE83D7ADB7119AF3EE720F2GA6AD" TargetMode="External"/><Relationship Id="rId28" Type="http://schemas.openxmlformats.org/officeDocument/2006/relationships/hyperlink" Target="consultantplus://offline/ref=A4E9397FB8D20A4BCBB71623A859847034F370807F75A1796BE753C3B8F58776651F3378B1AAAA8AD9FD0F70ECE83D7ADB7119AF3EE720F2GA6AD" TargetMode="External"/><Relationship Id="rId29" Type="http://schemas.openxmlformats.org/officeDocument/2006/relationships/hyperlink" Target="consultantplus://offline/ref=A4E9397FB8D20A4BCBB71623A859847034F370807F75A1796BE753C3B8F58776651F337BB5ABA0DA81B20E2CAAB92E78DB711BAB21GE6CD" TargetMode="External"/><Relationship Id="rId30" Type="http://schemas.openxmlformats.org/officeDocument/2006/relationships/hyperlink" Target="consultantplus://offline/ref=A4E9397FB8D20A4BCBB71623A859847034F370807F75A1796BE753C3B8F58776651F3378B1AAAA8AD0FD0F70ECE83D7ADB7119AF3EE720F2GA6AD" TargetMode="External"/><Relationship Id="rId31" Type="http://schemas.openxmlformats.org/officeDocument/2006/relationships/hyperlink" Target="consultantplus://offline/ref=A4E9397FB8D20A4BCBB71623A859847034F370807F75A1796BE753C3B8F58776651F3378B1AAAA8AD3FD0F70ECE83D7ADB7119AF3EE720F2GA6AD" TargetMode="External"/><Relationship Id="rId32" Type="http://schemas.openxmlformats.org/officeDocument/2006/relationships/hyperlink" Target="consultantplus://offline/ref=A4E9397FB8D20A4BCBB71623A859847034F370807F75A1796BE753C3B8F58776651F3378B1AAAA8AD6FD0F70ECE83D7ADB7119AF3EE720F2GA6AD" TargetMode="External"/><Relationship Id="rId33" Type="http://schemas.openxmlformats.org/officeDocument/2006/relationships/hyperlink" Target="consultantplus://offline/ref=A4E9397FB8D20A4BCBB71623A859847034F370807F75A1796BE753C3B8F58776651F3378B1AAAA8BD2FD0F70ECE83D7ADB7119AF3EE720F2GA6AD" TargetMode="External"/><Relationship Id="rId34" Type="http://schemas.openxmlformats.org/officeDocument/2006/relationships/hyperlink" Target="consultantplus://offline/ref=A4E9397FB8D20A4BCBB71623A859847034F370807F75A1796BE753C3B8F58776651F3378B1AAAA8BD8FD0F70ECE83D7ADB7119AF3EE720F2GA6AD" TargetMode="External"/><Relationship Id="rId35" Type="http://schemas.openxmlformats.org/officeDocument/2006/relationships/hyperlink" Target="consultantplus://offline/ref=A4E9397FB8D20A4BCBB71623A859847034F370807F75A1796BE753C3B8F58776651F337BB5AEA0DA81B20E2CAAB92E78DB711BAB21GE6CD" TargetMode="External"/><Relationship Id="rId36" Type="http://schemas.openxmlformats.org/officeDocument/2006/relationships/hyperlink" Target="consultantplus://offline/ref=A4E9397FB8D20A4BCBB71623A859847034F370807F75A1796BE753C3B8F58776651F337EB0A1FFDF94A35623ACA3307CC16D19AAG269D" TargetMode="External"/><Relationship Id="rId37" Type="http://schemas.openxmlformats.org/officeDocument/2006/relationships/hyperlink" Target="consultantplus://offline/ref=A4E9397FB8D20A4BCBB71623A859847034F370807F75A1796BE753C3B8F58776651F3378B1AAAB86D9FD0F70ECE83D7ADB7119AF3EE720F2GA6AD" TargetMode="External"/><Relationship Id="rId38" Type="http://schemas.openxmlformats.org/officeDocument/2006/relationships/hyperlink" Target="consultantplus://offline/ref=A4E9397FB8D20A4BCBB71623A859847034F370807F75A1796BE753C3B8F58776651F3378B1AAAA8BD5FD0F70ECE83D7ADB7119AF3EE720F2GA6AD" TargetMode="External"/><Relationship Id="rId39" Type="http://schemas.openxmlformats.org/officeDocument/2006/relationships/hyperlink" Target="consultantplus://offline/ref=A4E9397FB8D20A4BCBB71623A859847034F370807F75A1796BE753C3B8F58776651F337CB9A1FFDF94A35623ACA3307CC16D19AAG269D" TargetMode="External"/><Relationship Id="rId40" Type="http://schemas.openxmlformats.org/officeDocument/2006/relationships/hyperlink" Target="consultantplus://offline/ref=A4E9397FB8D20A4BCBB71623A859847034F370807F75A1796BE753C3B8F58776651F3378B1AAAA8AD9FD0F70ECE83D7ADB7119AF3EE720F2GA6AD" TargetMode="External"/><Relationship Id="rId41" Type="http://schemas.openxmlformats.org/officeDocument/2006/relationships/hyperlink" Target="consultantplus://offline/ref=A4E9397FB8D20A4BCBB71623A859847034F370807F75A1796BE753C3B8F58776651F3378B1AAAA89D0FD0F70ECE83D7ADB7119AF3EE720F2GA6AD" TargetMode="External"/><Relationship Id="rId42" Type="http://schemas.openxmlformats.org/officeDocument/2006/relationships/hyperlink" Target="consultantplus://offline/ref=A4E9397FB8D20A4BCBB71623A859847034F370807F75A1796BE753C3B8F58776651F337EB9A1FFDF94A35623ACA3307CC16D19AAG269D" TargetMode="External"/><Relationship Id="rId43" Type="http://schemas.openxmlformats.org/officeDocument/2006/relationships/hyperlink" Target="consultantplus://offline/ref=A4E9397FB8D20A4BCBB71623A859847034F370807F75A1796BE753C3B8F58776651F3378B1AAAA89D3FD0F70ECE83D7ADB7119AF3EE720F2GA6AD" TargetMode="External"/><Relationship Id="rId44" Type="http://schemas.openxmlformats.org/officeDocument/2006/relationships/hyperlink" Target="consultantplus://offline/ref=A4E9397FB8D20A4BCBB71623A859847034F370807F75A1796BE753C3B8F58776651F3378B1AAAA89D9FD0F70ECE83D7ADB7119AF3EE720F2GA6AD" TargetMode="External"/><Relationship Id="rId45" Type="http://schemas.openxmlformats.org/officeDocument/2006/relationships/hyperlink" Target="consultantplus://offline/ref=A4E9397FB8D20A4BCBB71623A859847034F370807F75A1796BE753C3B8F58776651F3378B1AAA98BD4FD0F70ECE83D7ADB7119AF3EE720F2GA6AD" TargetMode="External"/><Relationship Id="rId46" Type="http://schemas.openxmlformats.org/officeDocument/2006/relationships/hyperlink" Target="consultantplus://offline/ref=A4E9397FB8D20A4BCBB71623A859847034F370807F75A1796BE753C3B8F58776651F3378B0ADA0DA81B20E2CAAB92E78DB711BAB21GE6CD" TargetMode="External"/><Relationship Id="rId47" Type="http://schemas.openxmlformats.org/officeDocument/2006/relationships/hyperlink" Target="consultantplus://offline/ref=A4E9397FB8D20A4BCBB71623A859847034F370807F75A1796BE753C3B8F58776651F3378B1AAAB88D5FD0F70ECE83D7ADB7119AF3EE720F2GA6AD" TargetMode="External"/><Relationship Id="rId48" Type="http://schemas.openxmlformats.org/officeDocument/2006/relationships/hyperlink" Target="consultantplus://offline/ref=A4E9397FB8D20A4BCBB71623A859847034F370807F75A1796BE753C3B8F58776651F3378B1AAAB89D4FD0F70ECE83D7ADB7119AF3EE720F2GA6AD" TargetMode="External"/><Relationship Id="rId49" Type="http://schemas.openxmlformats.org/officeDocument/2006/relationships/hyperlink" Target="consultantplus://offline/ref=A4E9397FB8D20A4BCBB71623A859847034F370807F75A1796BE753C3B8F58776651F3371B3A1FFDF94A35623ACA3307CC16D19AAG269D" TargetMode="External"/><Relationship Id="rId50" Type="http://schemas.openxmlformats.org/officeDocument/2006/relationships/hyperlink" Target="consultantplus://offline/ref=A4E9397FB8D20A4BCBB71623A859847034F370807F75A1796BE753C3B8F58776651F3378B1AAAA86D5FD0F70ECE83D7ADB7119AF3EE720F2GA6AD" TargetMode="External"/><Relationship Id="rId51" Type="http://schemas.openxmlformats.org/officeDocument/2006/relationships/hyperlink" Target="consultantplus://offline/ref=A4E9397FB8D20A4BCBB71623A859847034F370807F75A1796BE753C3B8F58776651F3378B1AAAA86D8FD0F70ECE83D7ADB7119AF3EE720F2GA6AD" TargetMode="External"/><Relationship Id="rId52" Type="http://schemas.openxmlformats.org/officeDocument/2006/relationships/hyperlink" Target="consultantplus://offline/ref=A4E9397FB8D20A4BCBB71623A859847034F370807F75A1796BE753C3B8F58776651F3371B7A1FFDF94A35623ACA3307CC16D19AAG269D" TargetMode="External"/><Relationship Id="rId53" Type="http://schemas.openxmlformats.org/officeDocument/2006/relationships/hyperlink" Target="consultantplus://offline/ref=A4E9397FB8D20A4BCBB71623A859847034F370807F75A1796BE753C3B8F58776651F3371B8A1FFDF94A35623ACA3307CC16D19AAG269D" TargetMode="External"/><Relationship Id="rId54" Type="http://schemas.openxmlformats.org/officeDocument/2006/relationships/hyperlink" Target="consultantplus://offline/ref=A4E9397FB8D20A4BCBB71623A859847034F370807F75A1796BE753C3B8F58776651F3370B3A1FFDF94A35623ACA3307CC16D19AAG269D" TargetMode="External"/><Relationship Id="rId55" Type="http://schemas.openxmlformats.org/officeDocument/2006/relationships/hyperlink" Target="consultantplus://offline/ref=A4E9397FB8D20A4BCBB71623A859847034F370807F75A1796BE753C3B8F58776651F3378B1AAAA87D4FD0F70ECE83D7ADB7119AF3EE720F2GA6AD" TargetMode="External"/><Relationship Id="rId56" Type="http://schemas.openxmlformats.org/officeDocument/2006/relationships/hyperlink" Target="consultantplus://offline/ref=A4E9397FB8D20A4BCBB71623A859847034F370807F75A1796BE753C3B8F58776651F3378B1AAAA87D7FD0F70ECE83D7ADB7119AF3EE720F2GA6AD" TargetMode="External"/><Relationship Id="rId57" Type="http://schemas.openxmlformats.org/officeDocument/2006/relationships/hyperlink" Target="consultantplus://offline/ref=A4E9397FB8D20A4BCBB71623A859847034F370807F75A1796BE753C3B8F58776651F3378B1AAA98ED0FD0F70ECE83D7ADB7119AF3EE720F2GA6AD" TargetMode="External"/><Relationship Id="rId58" Type="http://schemas.openxmlformats.org/officeDocument/2006/relationships/hyperlink" Target="consultantplus://offline/ref=A4E9397FB8D20A4BCBB71623A859847034F370807F75A1796BE753C3B8F58776651F337BB0A1FFDF94A35623ACA3307CC16D19AAG269D" TargetMode="External"/><Relationship Id="rId59" Type="http://schemas.openxmlformats.org/officeDocument/2006/relationships/hyperlink" Target="consultantplus://offline/ref=A4E9397FB8D20A4BCBB71623A859847034F370807F75A1796BE753C3B8F58776651F3378B1AAA98ED6FD0F70ECE83D7ADB7119AF3EE720F2GA6AD" TargetMode="External"/><Relationship Id="rId60" Type="http://schemas.openxmlformats.org/officeDocument/2006/relationships/hyperlink" Target="consultantplus://offline/ref=A4E9397FB8D20A4BCBB71623A859847034F370807F75A1796BE753C3B8F58776651F3378B1AAA98ED9FD0F70ECE83D7ADB7119AF3EE720F2GA6AD" TargetMode="External"/><Relationship Id="rId61" Type="http://schemas.openxmlformats.org/officeDocument/2006/relationships/hyperlink" Target="consultantplus://offline/ref=A4E9397FB8D20A4BCBB71623A859847034F370807F75A1796BE753C3B8F58776651F3378B1ABA0DA81B20E2CAAB92E78DB711BAB21GE6CD" TargetMode="External"/><Relationship Id="rId62" Type="http://schemas.openxmlformats.org/officeDocument/2006/relationships/hyperlink" Target="consultantplus://offline/ref=A4E9397FB8D20A4BCBB71623A859847034F370807F75A1796BE753C3B8F58776651F337BB0A1FFDF94A35623ACA3307CC16D19AAG269D" TargetMode="External"/><Relationship Id="rId63" Type="http://schemas.openxmlformats.org/officeDocument/2006/relationships/hyperlink" Target="consultantplus://offline/ref=A4E9397FB8D20A4BCBB71623A859847034F370807F75A1796BE753C3B8F58776651F3378B1AAAA8ED7FD0F70ECE83D7ADB7119AF3EE720F2GA6AD" TargetMode="External"/><Relationship Id="rId64" Type="http://schemas.openxmlformats.org/officeDocument/2006/relationships/hyperlink" Target="consultantplus://offline/ref=A4E9397FB8D20A4BCBB71623A859847034F370807F75A1796BE753C3B8F58776651F3378B1AAAA8FD0FD0F70ECE83D7ADB7119AF3EE720F2GA6AD" TargetMode="External"/><Relationship Id="rId65" Type="http://schemas.openxmlformats.org/officeDocument/2006/relationships/hyperlink" Target="consultantplus://offline/ref=A4E9397FB8D20A4BCBB71623A859847034F370807F75A1796BE753C3B8F58776651F337BB4A1FFDF94A35623ACA3307CC16D19AAG269D" TargetMode="External"/><Relationship Id="rId66" Type="http://schemas.openxmlformats.org/officeDocument/2006/relationships/hyperlink" Target="consultantplus://offline/ref=A4E9397FB8D20A4BCBB71623A859847034F370807F75A1796BE753C3B8F58776651F337BB9A1FFDF94A35623ACA3307CC16D19AAG269D" TargetMode="External"/><Relationship Id="rId67" Type="http://schemas.openxmlformats.org/officeDocument/2006/relationships/hyperlink" Target="consultantplus://offline/ref=A4E9397FB8D20A4BCBB71623A859847034F370807F75A1796BE753C3B8F58776651F337AB6A1FFDF94A35623ACA3307CC16D19AAG269D" TargetMode="External"/><Relationship Id="rId68" Type="http://schemas.openxmlformats.org/officeDocument/2006/relationships/hyperlink" Target="consultantplus://offline/ref=A4E9397FB8D20A4BCBB71623A859847034F370807F75A1796BE753C3B8F58776651F3378B1AAAA8FD9FD0F70ECE83D7ADB7119AF3EE720F2GA6AD" TargetMode="External"/><Relationship Id="rId69" Type="http://schemas.openxmlformats.org/officeDocument/2006/relationships/hyperlink" Target="consultantplus://offline/ref=A4E9397FB8D20A4BCBB71623A859847034F370807F75A1796BE753C3B8F58776651F3378B1AAAA8CD2FD0F70ECE83D7ADB7119AF3EE720F2GA6AD" TargetMode="External"/><Relationship Id="rId70" Type="http://schemas.openxmlformats.org/officeDocument/2006/relationships/hyperlink" Target="consultantplus://offline/ref=A4E9397FB8D20A4BCBB71623A859847034F370807F75A1796BE753C3B8F58776651F337CB0A1FFDF94A35623ACA3307CC16D19AAG269D" TargetMode="External"/><Relationship Id="rId71" Type="http://schemas.openxmlformats.org/officeDocument/2006/relationships/hyperlink" Target="consultantplus://offline/ref=A4E9397FB8D20A4BCBB71623A859847034F370807F75A1796BE753C3B8F58776651F337CB9A1FFDF94A35623ACA3307CC16D19AAG269D" TargetMode="External"/><Relationship Id="rId72" Type="http://schemas.openxmlformats.org/officeDocument/2006/relationships/hyperlink" Target="consultantplus://offline/ref=A4E9397FB8D20A4BCBB71623A859847034F370807F75A1796BE753C3B8F58776651F3378B1AAAA8AD3FD0F70ECE83D7ADB7119AF3EE720F2GA6AD" TargetMode="External"/><Relationship Id="rId73" Type="http://schemas.openxmlformats.org/officeDocument/2006/relationships/hyperlink" Target="consultantplus://offline/ref=A4E9397FB8D20A4BCBB71623A859847034F370807F75A1796BE753C3B8F58776651F3378B1AAAA8AD6FD0F70ECE83D7ADB7119AF3EE720F2GA6AD" TargetMode="External"/><Relationship Id="rId74" Type="http://schemas.openxmlformats.org/officeDocument/2006/relationships/hyperlink" Target="consultantplus://offline/ref=A4E9397FB8D20A4BCBB71623A859847034F370807F75A1796BE753C3B8F58776651F3378B1AAAA8BD2FD0F70ECE83D7ADB7119AF3EE720F2GA6AD" TargetMode="External"/><Relationship Id="rId75" Type="http://schemas.openxmlformats.org/officeDocument/2006/relationships/hyperlink" Target="consultantplus://offline/ref=A4E9397FB8D20A4BCBB71623A859847034F370807F75A1796BE753C3B8F58776651F3378B1AAAA8BD5FD0F70ECE83D7ADB7119AF3EE720F2GA6AD" TargetMode="External"/><Relationship Id="rId76" Type="http://schemas.openxmlformats.org/officeDocument/2006/relationships/hyperlink" Target="consultantplus://offline/ref=A4E9397FB8D20A4BCBB71623A859847034F370807F75A1796BE753C3B8F58776651F337BB5ABA0DA81B20E2CAAB92E78DB711BAB21GE6CD" TargetMode="External"/><Relationship Id="rId77" Type="http://schemas.openxmlformats.org/officeDocument/2006/relationships/hyperlink" Target="consultantplus://offline/ref=A4E9397FB8D20A4BCBB71623A859847034F370807F75A1796BE753C3B8F58776651F3378B2A2A0DA81B20E2CAAB92E78DB711BAB21GE6CD" TargetMode="External"/><Relationship Id="rId78" Type="http://schemas.openxmlformats.org/officeDocument/2006/relationships/hyperlink" Target="consultantplus://offline/ref=A4E9397FB8D20A4BCBB71623A859847034F370807F75A1796BE753C3B8F58776651F337BB0A1FFDF94A35623ACA3307CC16D19AAG269D" TargetMode="External"/><Relationship Id="rId79" Type="http://schemas.openxmlformats.org/officeDocument/2006/relationships/hyperlink" Target="consultantplus://offline/ref=A4E9397FB8D20A4BCBB71623A859847034F370807F75A1796BE753C3B8F58776651F337BB0A1FFDF94A35623ACA3307CC16D19AAG269D" TargetMode="External"/><Relationship Id="rId80" Type="http://schemas.openxmlformats.org/officeDocument/2006/relationships/hyperlink" Target="consultantplus://offline/ref=A4E9397FB8D20A4BCBB71623A859847034F370807F75A1796BE753C3B8F58776651F3370B4A1FFDF94A35623ACA3307CC16D19AAG269D" TargetMode="External"/><Relationship Id="rId81" Type="http://schemas.openxmlformats.org/officeDocument/2006/relationships/hyperlink" Target="consultantplus://offline/ref=A4E9397FB8D20A4BCBB71623A859847034F370807F75A1796BE753C3B8F58776651F3370B9A1FFDF94A35623ACA3307CC16D19AAG269D" TargetMode="External"/><Relationship Id="rId82" Type="http://schemas.openxmlformats.org/officeDocument/2006/relationships/hyperlink" Target="consultantplus://offline/ref=A4E9397FB8D20A4BCBB71623A859847034F370807F75A1796BE753C3B8F58776651F3378B1AAAA89D6FD0F70ECE83D7ADB7119AF3EE720F2GA6AD" TargetMode="External"/><Relationship Id="rId83" Type="http://schemas.openxmlformats.org/officeDocument/2006/relationships/hyperlink" Target="consultantplus://offline/ref=A4E9397FB8D20A4BCBB71623A859847034F370807F75A1796BE753C3B8F58776651F3378B1AAA989D8FD0F70ECE83D7ADB7119AF3EE720F2GA6AD" TargetMode="External"/><Relationship Id="rId84" Type="http://schemas.openxmlformats.org/officeDocument/2006/relationships/hyperlink" Target="consultantplus://offline/ref=A4E9397FB8D20A4BCBB71623A859847034F370807F75A1796BE753C3B8F58776651F3378B1AAA986D1FD0F70ECE83D7ADB7119AF3EE720F2GA6AD" TargetMode="External"/><Relationship Id="rId85" Type="http://schemas.openxmlformats.org/officeDocument/2006/relationships/hyperlink" Target="consultantplus://offline/ref=A4E9397FB8D20A4BCBB71623A859847034F370807F75A1796BE753C3B8F58776651F3378B1AAA986D4FD0F70ECE83D7ADB7119AF3EE720F2GA6AD" TargetMode="External"/><Relationship Id="rId86" Type="http://schemas.openxmlformats.org/officeDocument/2006/relationships/hyperlink" Target="consultantplus://offline/ref=A4E9397FB8D20A4BCBB71623A859847034F370807F75A1796BE753C3B8F58776651F3378B1AEA0DA81B20E2CAAB92E78DB711BAB21GE6CD" TargetMode="External"/><Relationship Id="rId87" Type="http://schemas.openxmlformats.org/officeDocument/2006/relationships/hyperlink" Target="consultantplus://offline/ref=A4E9397FB8D20A4BCBB71623A859847034F370807F75A1796BE753C3B8F58776651F3378B1ADA0DA81B20E2CAAB92E78DB711BAB21GE6CD" TargetMode="External"/><Relationship Id="rId88" Type="http://schemas.openxmlformats.org/officeDocument/2006/relationships/hyperlink" Target="consultantplus://offline/ref=A4E9397FB8D20A4BCBB71623A859847034F370807F75A1796BE753C3B8F58776651F3378B1AAA98DD0FD0F70ECE83D7ADB7119AF3EE720F2GA6AD" TargetMode="External"/><Relationship Id="rId89" Type="http://schemas.openxmlformats.org/officeDocument/2006/relationships/hyperlink" Target="consultantplus://offline/ref=A4E9397FB8D20A4BCBB71623A859847034F370807F75A1796BE753C3B8F58776651F3378B1AAA98AD8FD0F70ECE83D7ADB7119AF3EE720F2GA6AD" TargetMode="External"/><Relationship Id="rId90" Type="http://schemas.openxmlformats.org/officeDocument/2006/relationships/hyperlink" Target="consultantplus://offline/ref=A4E9397FB8D20A4BCBB71623A859847034F370807F75A1796BE753C3B8F58776651F3378B1AAA98BD1FD0F70ECE83D7ADB7119AF3EE720F2GA6AD" TargetMode="External"/><Relationship Id="rId91" Type="http://schemas.openxmlformats.org/officeDocument/2006/relationships/hyperlink" Target="consultantplus://offline/ref=A4E9397FB8D20A4BCBB71623A859847034F370807F75A1796BE753C3B8F58776651F3378B1AAA988D3FD0F70ECE83D7ADB7119AF3EE720F2GA6AD" TargetMode="External"/><Relationship Id="rId92" Type="http://schemas.openxmlformats.org/officeDocument/2006/relationships/hyperlink" Target="consultantplus://offline/ref=A4E9397FB8D20A4BCBB71623A859847034F370807F75A1796BE753C3B8F58776651F3378B1AAA988D6FD0F70ECE83D7ADB7119AF3EE720F2GA6AD" TargetMode="External"/><Relationship Id="rId93" Type="http://schemas.openxmlformats.org/officeDocument/2006/relationships/hyperlink" Target="consultantplus://offline/ref=A4E9397FB8D20A4BCBB71623A859847034F370807F75A1796BE753C3B8F58776651F3378B1AAA988D9FD0F70ECE83D7ADB7119AF3EE720F2GA6AD" TargetMode="External"/><Relationship Id="rId94" Type="http://schemas.openxmlformats.org/officeDocument/2006/relationships/hyperlink" Target="consultantplus://offline/ref=A4E9397FB8D20A4BCBB71623A859847034F370807F75A1796BE753C3B8F58776651F3378B1AAA989D2FD0F70ECE83D7ADB7119AF3EE720F2GA6AD" TargetMode="External"/><Relationship Id="rId95" Type="http://schemas.openxmlformats.org/officeDocument/2006/relationships/hyperlink" Target="consultantplus://offline/ref=A4E9397FB8D20A4BCBB71623A859847034F370807F75A1796BE753C3B8F58776651F3378B1AAAB8CD6FD0F70ECE83D7ADB7119AF3EE720F2GA6AD" TargetMode="External"/><Relationship Id="rId96" Type="http://schemas.openxmlformats.org/officeDocument/2006/relationships/hyperlink" Target="consultantplus://offline/ref=A4E9397FB8D20A4BCBB71623A859847034F370807F75A1796BE753C3B8F58776651F3378B1AAAB8DD8FD0F70ECE83D7ADB7119AF3EE720F2GA6AD" TargetMode="External"/><Relationship Id="rId97" Type="http://schemas.openxmlformats.org/officeDocument/2006/relationships/hyperlink" Target="consultantplus://offline/ref=A4E9397FB8D20A4BCBB71623A859847034F370807F75A1796BE753C3B8F58776651F3378B1AAAB8CD3FD0F70ECE83D7ADB7119AF3EE720F2GA6AD" TargetMode="External"/><Relationship Id="rId98" Type="http://schemas.openxmlformats.org/officeDocument/2006/relationships/hyperlink" Target="consultantplus://offline/ref=A4E9397FB8D20A4BCBB71623A859847034F370807F75A1796BE753C3B8F58776651F3378B1AAAB8CD6FD0F70ECE83D7ADB7119AF3EE720F2GA6AD" TargetMode="External"/><Relationship Id="rId99" Type="http://schemas.openxmlformats.org/officeDocument/2006/relationships/hyperlink" Target="consultantplus://offline/ref=A4E9397FB8D20A4BCBB71623A859847034F370807F75A1796BE753C3B8F58776651F3378B1AAAB8CD9FD0F70ECE83D7ADB7119AF3EE720F2GA6AD" TargetMode="External"/><Relationship Id="rId100" Type="http://schemas.openxmlformats.org/officeDocument/2006/relationships/hyperlink" Target="consultantplus://offline/ref=A4E9397FB8D20A4BCBB71623A859847034F370807F75A1796BE753C3B8F58776651F3378B1AAAB8DD2FD0F70ECE83D7ADB7119AF3EE720F2GA6AD" TargetMode="External"/><Relationship Id="rId101" Type="http://schemas.openxmlformats.org/officeDocument/2006/relationships/hyperlink" Target="consultantplus://offline/ref=A4E9397FB8D20A4BCBB71623A859847034F370807F75A1796BE753C3B8F58776651F3378B1AAAB8DD5FD0F70ECE83D7ADB7119AF3EE720F2GA6AD" TargetMode="External"/><Relationship Id="rId102" Type="http://schemas.openxmlformats.org/officeDocument/2006/relationships/hyperlink" Target="consultantplus://offline/ref=A4E9397FB8D20A4BCBB71623A859847034F370807F75A1796BE753C3B8F58776651F3378B1AAAB8DD8FD0F70ECE83D7ADB7119AF3EE720F2GA6AD" TargetMode="External"/><Relationship Id="rId103" Type="http://schemas.openxmlformats.org/officeDocument/2006/relationships/hyperlink" Target="consultantplus://offline/ref=A4E9397FB8D20A4BCBB71623A859847034F370807F75A1796BE753C3B8F58776651F3378B1AAAB8AD7FD0F70ECE83D7ADB7119AF3EE720F2GA6AD" TargetMode="External"/><Relationship Id="rId104" Type="http://schemas.openxmlformats.org/officeDocument/2006/relationships/hyperlink" Target="consultantplus://offline/ref=A4E9397FB8D20A4BCBB71623A859847034F370807F75A1796BE753C3B8F58776651F3378B1AAAB8BD0FD0F70ECE83D7ADB7119AF3EE720F2GA6AD" TargetMode="External"/><Relationship Id="rId105" Type="http://schemas.openxmlformats.org/officeDocument/2006/relationships/hyperlink" Target="consultantplus://offline/ref=A4E9397FB8D20A4BCBB71623A859847034F370807F75A1796BE753C3B8F58776651F3378B1AAAB8BD3FD0F70ECE83D7ADB7119AF3EE720F2GA6AD" TargetMode="External"/><Relationship Id="rId106" Type="http://schemas.openxmlformats.org/officeDocument/2006/relationships/hyperlink" Target="consultantplus://offline/ref=A4E9397FB8D20A4BCBB71623A859847034F370807F75A1796BE753C3B8F58776651F3378B1AAAB8BD6FD0F70ECE83D7ADB7119AF3EE720F2GA6AD" TargetMode="External"/><Relationship Id="rId107" Type="http://schemas.openxmlformats.org/officeDocument/2006/relationships/hyperlink" Target="consultantplus://offline/ref=A4E9397FB8D20A4BCBB71623A859847034F370807F75A1796BE753C3B8F58776651F3378B1AAAB8BD9FD0F70ECE83D7ADB7119AF3EE720F2GA6AD" TargetMode="External"/><Relationship Id="rId108" Type="http://schemas.openxmlformats.org/officeDocument/2006/relationships/hyperlink" Target="consultantplus://offline/ref=A4E9397FB8D20A4BCBB71623A859847034F370807F75A1796BE753C3B8F58776651F3378B1AAAB88D8FD0F70ECE83D7ADB7119AF3EE720F2GA6AD" TargetMode="External"/><Relationship Id="rId109" Type="http://schemas.openxmlformats.org/officeDocument/2006/relationships/hyperlink" Target="consultantplus://offline/ref=A4E9397FB8D20A4BCBB71623A859847034F370807F75A1796BE753C3B8F58776651F3378B1AAAB89D1FD0F70ECE83D7ADB7119AF3EE720F2GA6AD" TargetMode="External"/><Relationship Id="rId110" Type="http://schemas.openxmlformats.org/officeDocument/2006/relationships/hyperlink" Target="consultantplus://offline/ref=A4E9397FB8D20A4BCBB71623A859847034F370807F75A1796BE753C3B8F58776651F3378B1AAAB8AD4FD0F70ECE83D7ADB7119AF3EE720F2GA6AD" TargetMode="External"/><Relationship Id="rId111" Type="http://schemas.openxmlformats.org/officeDocument/2006/relationships/hyperlink" Target="consultantplus://offline/ref=A4E9397FB8D20A4BCBB71623A859847034F370807F75A1796BE753C3B8F58776651F3378B1AAAB8BD3FD0F70ECE83D7ADB7119AF3EE720F2GA6AD" TargetMode="External"/><Relationship Id="rId112" Type="http://schemas.openxmlformats.org/officeDocument/2006/relationships/hyperlink" Target="consultantplus://offline/ref=A4E9397FB8D20A4BCBB71623A859847034F370807F75A1796BE753C3B8F58776651F3378B1AAAB8AD1FD0F70ECE83D7ADB7119AF3EE720F2GA6AD" TargetMode="External"/><Relationship Id="rId113" Type="http://schemas.openxmlformats.org/officeDocument/2006/relationships/hyperlink" Target="consultantplus://offline/ref=A4E9397FB8D20A4BCBB71623A859847034F370807F75A1796BE753C3B8F58776651F3378B1AAAB8AD4FD0F70ECE83D7ADB7119AF3EE720F2GA6AD" TargetMode="External"/><Relationship Id="rId114" Type="http://schemas.openxmlformats.org/officeDocument/2006/relationships/hyperlink" Target="consultantplus://offline/ref=A4E9397FB8D20A4BCBB71623A859847034F370807F75A1796BE753C3B8F58776651F3378B1AAAB88D2FD0F70ECE83D7ADB7119AF3EE720F2GA6AD" TargetMode="External"/><Relationship Id="rId115" Type="http://schemas.openxmlformats.org/officeDocument/2006/relationships/hyperlink" Target="consultantplus://offline/ref=A4E9397FB8D20A4BCBB71623A859847034F370807F75A1796BE753C3B8F58776651F3378B1AAAA8ED7FD0F70ECE83D7ADB7119AF3EE720F2GA6AD" TargetMode="External"/><Relationship Id="rId116" Type="http://schemas.openxmlformats.org/officeDocument/2006/relationships/hyperlink" Target="consultantplus://offline/ref=A4E9397FB8D20A4BCBB71623A859847034F370807F75A1796BE753C3B8F58776651F337BB9A1FFDF94A35623ACA3307CC16D19AAG269D" TargetMode="External"/><Relationship Id="rId117" Type="http://schemas.openxmlformats.org/officeDocument/2006/relationships/hyperlink" Target="consultantplus://offline/ref=A4E9397FB8D20A4BCBB71623A859847034F370807F75A1796BE753C3B8F58776651F337AB0A1FFDF94A35623ACA3307CC16D19AAG269D" TargetMode="External"/><Relationship Id="rId118" Type="http://schemas.openxmlformats.org/officeDocument/2006/relationships/hyperlink" Target="consultantplus://offline/ref=A4E9397FB8D20A4BCBB71623A859847034F370807F75A1796BE753C3B8F58776651F337BB4A1FFDF94A35623ACA3307CC16D19AAG269D" TargetMode="External"/><Relationship Id="rId119" Type="http://schemas.openxmlformats.org/officeDocument/2006/relationships/hyperlink" Target="consultantplus://offline/ref=A4E9397FB8D20A4BCBB71623A859847034F370807F75A1796BE753C3B8F58776651F337BB9A1FFDF94A35623ACA3307CC16D19AAG269D" TargetMode="External"/><Relationship Id="rId120" Type="http://schemas.openxmlformats.org/officeDocument/2006/relationships/hyperlink" Target="consultantplus://offline/ref=A4E9397FB8D20A4BCBB71623A859847034F370807F75A1796BE753C3B8F58776651F337AB0A1FFDF94A35623ACA3307CC16D19AAG269D" TargetMode="External"/><Relationship Id="rId121" Type="http://schemas.openxmlformats.org/officeDocument/2006/relationships/hyperlink" Target="consultantplus://offline/ref=A4E9397FB8D20A4BCBB71623A859847034F370807F75A1796BE753C3B8F58776651F337AB6A1FFDF94A35623ACA3307CC16D19AAG269D" TargetMode="External"/><Relationship Id="rId122" Type="http://schemas.openxmlformats.org/officeDocument/2006/relationships/hyperlink" Target="consultantplus://offline/ref=A4E9397FB8D20A4BCBB71623A859847034F370807F75A1796BE753C3B8F58776651F337DB1A1FFDF94A35623ACA3307CC16D19AAG269D" TargetMode="External"/><Relationship Id="rId123" Type="http://schemas.openxmlformats.org/officeDocument/2006/relationships/hyperlink" Target="consultantplus://offline/ref=A4E9397FB8D20A4BCBB71623A859847034F370807F75A1796BE753C3B8F58776651F337AB5A1FFDF94A35623ACA3307CC16D19AAG269D" TargetMode="External"/><Relationship Id="rId124" Type="http://schemas.openxmlformats.org/officeDocument/2006/relationships/hyperlink" Target="consultantplus://offline/ref=A4E9397FB8D20A4BCBB71623A859847034F370807F75A1796BE753C3B8F58776651F337AB6A1FFDF94A35623ACA3307CC16D19AAG269D" TargetMode="External"/><Relationship Id="rId125" Type="http://schemas.openxmlformats.org/officeDocument/2006/relationships/hyperlink" Target="consultantplus://offline/ref=A4E9397FB8D20A4BCBB71623A859847034F370807F75A1796BE753C3B8F58776651F337DB1A1FFDF94A35623ACA3307CC16D19AAG269D" TargetMode="External"/><Relationship Id="rId126" Type="http://schemas.openxmlformats.org/officeDocument/2006/relationships/hyperlink" Target="consultantplus://offline/ref=A4E9397FB8D20A4BCBB71623A859847034F370807F75A1796BE753C3B8F58776651F3378B1AAAA8FD9FD0F70ECE83D7ADB7119AF3EE720F2GA6AD" TargetMode="External"/><Relationship Id="rId127" Type="http://schemas.openxmlformats.org/officeDocument/2006/relationships/hyperlink" Target="consultantplus://offline/ref=A4E9397FB8D20A4BCBB71623A859847034F370807F75A1796BE753C3B8F58776651F3378B1AAAA8CD2FD0F70ECE83D7ADB7119AF3EE720F2GA6AD" TargetMode="External"/><Relationship Id="rId128" Type="http://schemas.openxmlformats.org/officeDocument/2006/relationships/hyperlink" Target="consultantplus://offline/ref=A4E9397FB8D20A4BCBB71623A859847034F370807F75A1796BE753C3B8F58776651F3378B1AAAA8CD5FD0F70ECE83D7ADB7119AF3EE720F2GA6AD" TargetMode="External"/><Relationship Id="rId129" Type="http://schemas.openxmlformats.org/officeDocument/2006/relationships/hyperlink" Target="consultantplus://offline/ref=A4E9397FB8D20A4BCBB71623A859847034F370807F75A1796BE753C3B8F58776651F3378B1AAAA8CD8FD0F70ECE83D7ADB7119AF3EE720F2GA6AD" TargetMode="External"/><Relationship Id="rId130" Type="http://schemas.openxmlformats.org/officeDocument/2006/relationships/hyperlink" Target="consultantplus://offline/ref=A4E9397FB8D20A4BCBB71623A859847034F370807F75A1796BE753C3B8F58776651F337DB4A1FFDF94A35623ACA3307CC16D19AAG269D" TargetMode="External"/><Relationship Id="rId131" Type="http://schemas.openxmlformats.org/officeDocument/2006/relationships/hyperlink" Target="consultantplus://offline/ref=A4E9397FB8D20A4BCBB71623A859847034F370807F75A1796BE753C3B8F58776651F337CB0A1FFDF94A35623ACA3307CC16D19AAG269D" TargetMode="External"/><Relationship Id="rId132" Type="http://schemas.openxmlformats.org/officeDocument/2006/relationships/hyperlink" Target="consultantplus://offline/ref=A4E9397FB8D20A4BCBB71623A859847034F370807F75A1796BE753C3B8F58776651F337CB5A1FFDF94A35623ACA3307CC16D19AAG269D" TargetMode="External"/><Relationship Id="rId133" Type="http://schemas.openxmlformats.org/officeDocument/2006/relationships/hyperlink" Target="consultantplus://offline/ref=A4E9397FB8D20A4BCBB71623A859847034F370807F75A1796BE753C3B8F58776651F337DB9A1FFDF94A35623ACA3307CC16D19AAG269D" TargetMode="External"/><Relationship Id="rId134" Type="http://schemas.openxmlformats.org/officeDocument/2006/relationships/hyperlink" Target="consultantplus://offline/ref=A4E9397FB8D20A4BCBB71623A859847034F370807F75A1796BE753C3B8F58776651F337CB0A1FFDF94A35623ACA3307CC16D19AAG269D" TargetMode="External"/><Relationship Id="rId135" Type="http://schemas.openxmlformats.org/officeDocument/2006/relationships/hyperlink" Target="consultantplus://offline/ref=A4E9397FB8D20A4BCBB71623A859847034F370807F75A1796BE753C3B8F58776651F337CB5A1FFDF94A35623ACA3307CC16D19AAG269D" TargetMode="External"/><Relationship Id="rId136" Type="http://schemas.openxmlformats.org/officeDocument/2006/relationships/hyperlink" Target="consultantplus://offline/ref=A4E9397FB8D20A4BCBB71623A859847034F370807F75A1796BE753C3B8F58776651F3378B1AAAA88D7FD0F70ECE83D7ADB7119AF3EE720F2GA6AD" TargetMode="External"/><Relationship Id="rId137" Type="http://schemas.openxmlformats.org/officeDocument/2006/relationships/hyperlink" Target="consultantplus://offline/ref=A4E9397FB8D20A4BCBB71623A859847034F370807F75A1796BE753C3B8F58776651F3378B1AAA98BD7FD0F70ECE83D7ADB7119AF3EE720F2GA6AD" TargetMode="External"/><Relationship Id="rId138" Type="http://schemas.openxmlformats.org/officeDocument/2006/relationships/hyperlink" Target="consultantplus://offline/ref=A4E9397FB8D20A4BCBB71623A859847034F370807F75A1796BE753C3B8F58776651F3378B1AAA987D0FD0F70ECE83D7ADB7119AF3EE720F2GA6AD" TargetMode="External"/><Relationship Id="rId139" Type="http://schemas.openxmlformats.org/officeDocument/2006/relationships/hyperlink" Target="consultantplus://offline/ref=A4E9397FB8D20A4BCBB71623A859847034F370807F75A1796BE753C3B8F58776651F3378B3AFA0DA81B20E2CAAB92E78DB711BAB21GE6CD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9:00Z</dcterms:created>
  <dc:creator>ADM6r1</dc:creator>
  <dc:description/>
  <cp:keywords/>
  <dc:language>en-US</dc:language>
  <cp:lastModifiedBy>User</cp:lastModifiedBy>
  <cp:lastPrinted>2020-11-18T14:25:00Z</cp:lastPrinted>
  <dcterms:modified xsi:type="dcterms:W3CDTF">2020-11-18T09:25:00Z</dcterms:modified>
  <cp:revision>6</cp:revision>
  <dc:subject/>
  <dc:title/>
</cp:coreProperties>
</file>