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й сессии второго созы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от 22 февраля 2011 года                                                                                 №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рядок формирования, </w:t>
      </w:r>
    </w:p>
    <w:p>
      <w:pPr>
        <w:pStyle w:val="Normal"/>
        <w:rPr/>
      </w:pPr>
      <w:r>
        <w:rPr/>
        <w:t>размещения, исполнения и контроля за исполнением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заказа в Любомировском сельском </w:t>
      </w:r>
    </w:p>
    <w:p>
      <w:pPr>
        <w:pStyle w:val="Normal"/>
        <w:rPr/>
      </w:pPr>
      <w:r>
        <w:rPr/>
        <w:t xml:space="preserve">поселении, утвержденный решением Совета </w:t>
      </w:r>
    </w:p>
    <w:p>
      <w:pPr>
        <w:pStyle w:val="Normal"/>
        <w:rPr/>
      </w:pPr>
      <w:r>
        <w:rPr/>
        <w:t xml:space="preserve">Любомировского сельского поселения </w:t>
      </w:r>
    </w:p>
    <w:p>
      <w:pPr>
        <w:pStyle w:val="Normal"/>
        <w:rPr/>
      </w:pPr>
      <w:r>
        <w:rPr/>
        <w:t>от 30.06.2010 г. № 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тест прокурора от 14.01.2011 г. № 7-13-2011/68 на решение Совета Любомировского сельского поселения от 30.06.2010 г. № 288 «Об утверждении Порядка формирования, размещения, исполнения и контроля за исполнением муниципального заказа в Любомировском сельском поселении», руководствуясь Федеральным законом от 08.05.2010 г. № 83-ФЗ, Федеральным законом от 03.11.2010 г. № 290-ФЗ «О внесении изменений в Федеральный закон от 21.07.2005 г. № 94-ФЗ «О размещении заказов на поставки товаров, выполнении работ, оказании услуг для государственных и муниципальных нужд», Уставом Любомировского сельского поселения, Совет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в Порядок формирования, размещения, исполнения и контроля за исполнением муниципального заказа в Любомировского сельском поселении, утвержденный решением Совета Любомировского сельского поселения от 30.06.2010 г. № 288 следующее изменение:</w:t>
      </w:r>
    </w:p>
    <w:p>
      <w:pPr>
        <w:pStyle w:val="Normal"/>
        <w:rPr/>
      </w:pPr>
      <w:r>
        <w:rPr/>
        <w:tab/>
      </w:r>
      <w:r>
        <w:rPr>
          <w:b/>
        </w:rPr>
        <w:t>Пункт 1.3</w:t>
      </w:r>
      <w:r>
        <w:rPr/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.3. Под размещением заказов понимаются осуществляемые в порядке, предусмотренном Федеральным законом "О размещении заказов на поставки товаров, выполнение работ, оказание услуг для государственных и муниципальных нужд" (далее - Федеральный закон), действия заказчиков, уполномоченных органов по определению поставщиков (исполнителей, подрядчиков) в целях заключения с ними муниципальных контрактов, а также гражданско-правовых договоров бюджетных учреждений на поставки товаров, выполнение работ, оказание услуг для муниципальных нужд (далее - муниципальный контракт), а в случае, предусмотренном пунктом 14 части 2 статьи 55 Федерального закона, в целях заключения с ними иных гражданско-правовых договоров в любой форме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юбомировского сельского поселения                                                  Ю. Г. Ре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16:00Z</dcterms:created>
  <dc:creator>Вероника</dc:creator>
  <dc:description/>
  <dc:language>en-US</dc:language>
  <cp:lastModifiedBy>User</cp:lastModifiedBy>
  <cp:lastPrinted>2011-02-24T11:13:00Z</cp:lastPrinted>
  <dcterms:modified xsi:type="dcterms:W3CDTF">2011-02-24T05:13:00Z</dcterms:modified>
  <cp:revision>15</cp:revision>
  <dc:subject/>
  <dc:title/>
</cp:coreProperties>
</file>