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4 года                                                                              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ходования иных межбюджетны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тов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юджету Тавриче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руководствуясь Федеральным законом № 131-ФЗ от 06.10.2003 г.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Любомировского</w:t>
      </w:r>
      <w:r>
        <w:rPr>
          <w:sz w:val="28"/>
          <w:szCs w:val="28"/>
        </w:rPr>
        <w:t xml:space="preserve"> сельского поселения, Совет </w:t>
      </w:r>
      <w:r>
        <w:rPr>
          <w:color w:val="000000"/>
          <w:sz w:val="28"/>
          <w:szCs w:val="28"/>
        </w:rPr>
        <w:t xml:space="preserve">Любомир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предоставления и расходования иных межбюджетных трансфертов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юджету Таврического муниципального района Омской области на 2015 год (прилагаетс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распространяет свое действие на правоотношения, возникшие с 1 января 2015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В.А.Бондаренко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мировского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4 № 254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оставления и расходования иных межбюджетных трансфертов из бюджета </w:t>
      </w:r>
      <w:r>
        <w:rPr>
          <w:rFonts w:cs="Times New Roman" w:ascii="Times New Roman" w:hAnsi="Times New Roman"/>
          <w:color w:val="000000"/>
          <w:sz w:val="24"/>
          <w:szCs w:val="28"/>
        </w:rPr>
        <w:t>Любомир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бюджету Таврического муниципального района Омской области на 2015 год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360" w:right="0" w:firstLine="709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 Настоящий Порядок разработан в соответствии статье 142.5 Бюджетного кодекса и определяет условия предоставления и расходования иных межбюджетных трансфертов на юридическое сопровождение деятельности поселений (далее – иные межбюджетные трансферты) из бюджета </w:t>
      </w:r>
      <w:r>
        <w:rPr>
          <w:color w:val="000000"/>
          <w:szCs w:val="28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(далее – поселение) бюджету Таврического муниципального района Ом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Правила предоставления иных межбюджетных трансфертов</w:t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Иные межбюджетные трансферты выделяются с целью оказания правовой помощи, обеспечивающая деятельность поселения и расходуются на оплату труда (с учетом начислений) специалистов, осуществляющих юридическое сопровождение деятельност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м иных межбюджетных трансфертов  утверждается решением Совета депутатов поселения и перечисляется в бюджет Таврического муниципального района равными долями до 10 числа ежемеся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е межбюджетные трансферты предоставляются в соответствии с бюджетной росписью Администрацией поселения и кассовым планом исполнения бюджета поселения в пределах бюджетных ассигнований, предусмотренных Администрации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межбюджетные трансферты перечисляются с лицевого счета Администрации поселения на счет бюджета Таврического муниципального района и расходуются через лицевые счета, открытые получателями средств бюджетов Таврического муниципального района,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Администрация Таврического муниципального района по итогам года не позднее 20 января года, следующего за отчетным годом, представляет в Администрацию поселения отчет об использовании иных межбюджетных трансфертов согласно приложению  к настоящему Порядку.</w:t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Администрация Тавриче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Cs w:val="28"/>
        </w:rPr>
        <w:t>6. Остаток неиспользованных средств подлежит возврату в бюджет поселения до 28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Действие настоящего порядка распространяется на правоотношения, возникшие с 1 января 2015 года.</w:t>
      </w:r>
    </w:p>
    <w:p>
      <w:pPr>
        <w:pStyle w:val="2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 Методика распреде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Размер иных межбюджетных трансфертов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=</w:t>
      </w:r>
      <w:r>
        <w:rPr>
          <w:b/>
          <w:szCs w:val="28"/>
          <w:lang w:val="en-US"/>
        </w:rPr>
        <w:t>F</w:t>
      </w:r>
      <w:r>
        <w:rPr>
          <w:b/>
          <w:szCs w:val="28"/>
        </w:rPr>
        <w:t xml:space="preserve"> х 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х 12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ъем иных межбюджетных трансфертов, причитающихся бюджету Таврического муниципального района;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– среднемесячный размер заработной платы ведущего специалиста с учетом районного коэффициента и начислений на оплату труда в Таврическом муниципальном районе, равный 30500,00 рублей;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штатная численность работников органов местного самоуправления, осуществляющих юридическое сопровождение по ставке 0,33;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Cs w:val="28"/>
        </w:rPr>
      </w:pPr>
      <w:r>
        <w:rPr>
          <w:szCs w:val="28"/>
        </w:rPr>
        <w:t>12 – количество месяцев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Порядку предоставления и расходования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ых межбюджетных трансфертов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бюджета Любомиров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юджету Таврического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района Омской области на 2015 год</w:t>
      </w:r>
    </w:p>
    <w:p>
      <w:pPr>
        <w:pStyle w:val="Style14"/>
        <w:jc w:val="center"/>
        <w:rPr>
          <w:rStyle w:val="StrongEmphasis"/>
          <w:rFonts w:cs="Arial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4"/>
        <w:jc w:val="center"/>
        <w:rPr>
          <w:rStyle w:val="StrongEmphasis"/>
          <w:rFonts w:cs="Arial"/>
        </w:rPr>
      </w:pPr>
      <w:r>
        <w:rPr/>
      </w:r>
    </w:p>
    <w:p>
      <w:pPr>
        <w:pStyle w:val="Style14"/>
        <w:jc w:val="center"/>
        <w:rPr>
          <w:rStyle w:val="StrongEmphasis"/>
          <w:rFonts w:cs="Arial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Arial"/>
        </w:rPr>
        <w:t>ОТЧЕТ</w:t>
      </w:r>
    </w:p>
    <w:p>
      <w:pPr>
        <w:pStyle w:val="Style14"/>
        <w:jc w:val="center"/>
        <w:rPr/>
      </w:pPr>
      <w:r>
        <w:rPr>
          <w:rStyle w:val="StrongEmphasis"/>
          <w:rFonts w:cs="Arial"/>
        </w:rPr>
        <w:t xml:space="preserve">о расходовании иных межбюджетных трансфертов из бюджета </w:t>
      </w:r>
      <w:r>
        <w:rPr>
          <w:b/>
        </w:rPr>
        <w:t>Любомировского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</w:rPr>
        <w:t>сельского поселения бюджету Таврического муниципального района Омской области на 2015 год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t>срок предоставления - ежеквартально,</w:t>
      </w:r>
    </w:p>
    <w:p>
      <w:pPr>
        <w:pStyle w:val="Style14"/>
        <w:jc w:val="right"/>
        <w:rPr/>
      </w:pPr>
      <w:r>
        <w:rPr>
          <w:sz w:val="16"/>
          <w:szCs w:val="16"/>
        </w:rPr>
        <w:t>не позднее 15 числа месяца,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ледующего за отчетным периодом</w:t>
      </w:r>
    </w:p>
    <w:p>
      <w:pPr>
        <w:pStyle w:val="Normal"/>
        <w:jc w:val="center"/>
        <w:rPr/>
      </w:pPr>
      <w:r>
        <w:rPr/>
        <w:t>на ______________________ 20_____г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345"/>
        <w:gridCol w:w="1576"/>
        <w:gridCol w:w="2490"/>
        <w:gridCol w:w="2109"/>
        <w:gridCol w:w="2004"/>
        <w:gridCol w:w="1476"/>
      </w:tblGrid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ФКР КЦСР КВР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КОСГУ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Предусмотрено иных межбюджетных трансфертов на го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оступило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средств из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бюджета </w:t>
            </w:r>
            <w:r>
              <w:rPr/>
              <w:t>Любомировского</w:t>
            </w:r>
            <w:r>
              <w:rPr>
                <w:rStyle w:val="StrongEmphasis"/>
                <w:rFonts w:cs="Arial"/>
                <w:b w:val="false"/>
              </w:rPr>
              <w:t xml:space="preserve"> сельского поселения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За 2015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роизведено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расходов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>из бюджет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Таврического муниципального район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Остаток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неиспользованных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средств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>на конец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отчетного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ериод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>(графа 4-5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ричины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 xml:space="preserve">возникновения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/>
                <w:b w:val="false"/>
              </w:rPr>
              <w:t>остатка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1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2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3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4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5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6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 xml:space="preserve">7 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tyle14"/>
        <w:jc w:val="both"/>
        <w:rPr/>
      </w:pPr>
      <w:r>
        <w:rPr>
          <w:rFonts w:eastAsia="Arial"/>
        </w:rPr>
        <w:t xml:space="preserve">           </w:t>
      </w:r>
      <w:r>
        <w:rPr/>
        <w:t>Руководитель _________    _____________________</w:t>
      </w:r>
    </w:p>
    <w:p>
      <w:pPr>
        <w:pStyle w:val="Style14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(подпись) (расшифровка подписи)</w:t>
      </w:r>
    </w:p>
    <w:p>
      <w:pPr>
        <w:pStyle w:val="Style14"/>
        <w:jc w:val="both"/>
        <w:rPr/>
      </w:pPr>
      <w:r>
        <w:rPr>
          <w:rFonts w:eastAsia="Arial"/>
        </w:rPr>
        <w:t xml:space="preserve">           </w:t>
      </w:r>
      <w:r>
        <w:rPr/>
        <w:t>Главный бухгалтер _________ ______________________</w:t>
      </w:r>
    </w:p>
    <w:p>
      <w:pPr>
        <w:pStyle w:val="Style14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>(подпись) (расшифровка подписи)</w:t>
      </w:r>
    </w:p>
    <w:p>
      <w:pPr>
        <w:pStyle w:val="Style14"/>
        <w:jc w:val="both"/>
        <w:rPr/>
      </w:pPr>
      <w:r>
        <w:rPr>
          <w:rFonts w:eastAsia="Arial"/>
        </w:rPr>
        <w:t xml:space="preserve">           </w:t>
      </w:r>
      <w:r>
        <w:rPr/>
        <w:t>Исполнитель ___________ ____________________ _____________________ _________</w:t>
      </w:r>
    </w:p>
    <w:p>
      <w:pPr>
        <w:pStyle w:val="Style14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(должность)         (подпись)          (расшифровка подписи)         (телефон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"__" __________ 201_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2"/>
    <w:qFormat/>
    <w:rPr>
      <w:sz w:val="24"/>
      <w:szCs w:val="24"/>
    </w:rPr>
  </w:style>
  <w:style w:type="character" w:styleId="WW1">
    <w:name w:val="WW- Знак1"/>
    <w:basedOn w:val="Style12"/>
    <w:qFormat/>
    <w:rPr>
      <w:sz w:val="24"/>
      <w:szCs w:val="24"/>
    </w:rPr>
  </w:style>
  <w:style w:type="character" w:styleId="WW2">
    <w:name w:val="WW- Знак2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3">
    <w:name w:val="WW- Знак3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5:00Z</dcterms:created>
  <dc:creator>FSN</dc:creator>
  <dc:description/>
  <dc:language>en-US</dc:language>
  <cp:lastModifiedBy>User</cp:lastModifiedBy>
  <cp:lastPrinted>2014-11-16T16:27:00Z</cp:lastPrinted>
  <dcterms:modified xsi:type="dcterms:W3CDTF">2014-11-17T10:47:00Z</dcterms:modified>
  <cp:revision>8</cp:revision>
  <dc:subject/>
  <dc:title>ОМСКАЯ  ОБЛАСТЬ</dc:title>
</cp:coreProperties>
</file>