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4 года                                                                             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>Решением сорок первой</w:t>
        <w:tab/>
        <w:t>Решением 44 (внеочередной)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Любомиров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 xml:space="preserve">            </w:t>
        <w:tab/>
        <w:t>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второго созыва</w:t>
        <w:tab/>
        <w:tab/>
        <w:tab/>
        <w:tab/>
        <w:tab/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14 года № 253</w:t>
        <w:tab/>
        <w:tab/>
        <w:tab/>
        <w:t>от 02 декабря 201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ами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юбомировского сельского поселения Тавр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о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части своих полномочий в област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Таврическое</w:t>
        <w:tab/>
        <w:tab/>
        <w:tab/>
        <w:tab/>
        <w:tab/>
        <w:tab/>
        <w:tab/>
        <w:tab/>
        <w:t xml:space="preserve"> «14» ноябр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юбомировское сельское поселение Таврического муниципального района Омской области, именуемое в дальнейшем «Сторона 1», в лице Главы Любомировского сельского поселения Таврического муниципального района Омской области Бондаренко Владимира Анатольевича, действующего на основании Устава, и Таврический муниципальный район Омской области, именуемый в дальнейшем «Сторона 2», в лице Главы Таврического муниципального района Омской области Постового Юрия Ивано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финансового обеспечения для осуществления части следующих полномочий Стороны 1 Стороне 2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местного традиционного народного художественного творчества, участие в сохранении, возрождении и развитии народных промыслов в поселени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и осуществления полномоч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торона 2 осуществляет полномочия, предусмотренные в статье 1 настоящего Соглашения (далее – переданные полномочия) в течение финансового 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еречисляет финансовые средства Стороне 2 в виде межбюджетных трансфертов из бюджета Любомировского сельского поселения Таврического муниципального района в размере 1 417 875,00 (Один миллион четыреста семнадцать тысяч восемьсот семьдесят пять рублей 00 копеек) из котор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оплату труда 854 546,87 (восемьсот пятьдесят четыре тысячи пятьсот сорок шесть рублей 87 копе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инансовые средства, указанные в п.1 настоящей статьи  перечисляются ежемесячно согласно кассового плана, но не позднее 13 числа текущего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яет осуществление Стороной 2 переданных полномочий, а также целевое использование предоставленных на эти цели финансовых средств и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ыскивает в установленном порядке использованные не по целевому назначению средства, предоставленные на осуществление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рашивает у Стороны 2 документы, отчеты и иную информацию, связанную с осуществлением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азывает необходимую хозяйственную и методическую помощь в осуществлении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переданные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ается переданными ей в соответствии с пунктом 1 статьи 3 настоящего Соглашения финансовыми средствами и имуществом по целевому назнач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едоставляет Стороне 1 документы и иную информацию, связанную с осуществлением переданных полномочий не позднее 10 дней со дня получения письменного за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ежегодного объема трансфер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объем трансфертов, необходимых для осуществления передачи полномочий, определенных исходя из нормативов расходов на исполнение переданных полномочий в расчете на одного потребителя бюджетных услуг помноженных на число потребителей соответствующих бюджетных слуг устанавливается решением Совета Таврического городского поселения о бюджете Таврического городского поселения на очередной финансовый год в соответствии с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ы расходов на осуществление полномочий, предусмотренных пунктом 1 статьи 3 настоящего Соглашения составляет 449 рублей на одного потребителя бюдже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я и порядок прекращ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днократной (два и более раз) просрочки перечисления финансовых средств, предусмотренных в пункте 1 статьи 3 настоящего Соглашения, более чем на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осрочки перечисления финансовых средств, предусмотренных в пункте 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в судебном порядке факта нарушения Стороной 2 осуществления переданных полномочий она несет ответственность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ьзова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стоящее Соглашение вступает в силу с 1 января 2015 года, но не ранее его утверждения решением Совета Таврического городского поселения Таврического муниципального района Омской области и Советом Таврического муниципального района Омской области и действует до 31 декабря 201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в письменной форме, подписанными уполномоченными представителями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рона 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мировское с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Тавриче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4, Ом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ий район, с. Любомировка, ул. Лесн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4010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5515028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А.Бондаренк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рона 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Тавр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00, Ом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Тавриче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4004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50199406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Ю.И.Постово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8:00Z</dcterms:created>
  <dc:creator>Kultura</dc:creator>
  <dc:description/>
  <dc:language>en-US</dc:language>
  <cp:lastModifiedBy>User</cp:lastModifiedBy>
  <cp:lastPrinted>2014-11-14T15:57:00Z</cp:lastPrinted>
  <dcterms:modified xsi:type="dcterms:W3CDTF">2014-11-17T10:36:00Z</dcterms:modified>
  <cp:revision>5</cp:revision>
  <dc:subject/>
  <dc:title>Утверждено</dc:title>
</cp:coreProperties>
</file>