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рок первой сессии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 ноября 2014 года                                                                      №  2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0" w:after="0"/>
        <w:ind w:left="4820" w:hanging="48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естой  сессии   Совета депутатов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0" w:after="0"/>
        <w:ind w:left="4820" w:hanging="48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юбомировского сельского  поселения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врического муниципального района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мской области первого созыва от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04.2006г.№ 4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ведения муниципальной долговой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 Любомировского сельского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Таврического муниципального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21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утратившим силу решение шестой сессии Совета  Любомировского сельского поселения Таврического муниципального района Омской области перв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ыва от 08.04.2006г. № 49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едения муниципальной долговой книги Любомировского сельского поселения Таврического муниципального района Ом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соответствии с Уставом Любоми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 В.А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Знак"/>
    <w:basedOn w:val="Style11"/>
    <w:qFormat/>
    <w:rPr>
      <w:rFonts w:ascii="Calibri;Arial" w:hAnsi="Calibri;Arial" w:cs="Calibri;Arial"/>
      <w:sz w:val="28"/>
      <w:szCs w:val="22"/>
      <w:lang w:val="ru-RU" w:bidi="ar-SA"/>
    </w:rPr>
  </w:style>
  <w:style w:type="character" w:styleId="Style13">
    <w:name w:val="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1:20:00Z</dcterms:created>
  <dc:creator>User</dc:creator>
  <dc:description/>
  <dc:language>en-US</dc:language>
  <cp:lastModifiedBy>User</cp:lastModifiedBy>
  <cp:lastPrinted>2014-11-13T17:26:00Z</cp:lastPrinted>
  <dcterms:modified xsi:type="dcterms:W3CDTF">2014-11-13T11:26:00Z</dcterms:modified>
  <cp:revision>6</cp:revision>
  <dc:subject/>
  <dc:title/>
</cp:coreProperties>
</file>