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рок первой сессии второго созыв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 ноября 2014 года                                                                         №  246</w:t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</w:tblGrid>
      <w:tr>
        <w:trPr>
          <w:trHeight w:val="1050" w:hRule="atLeast"/>
        </w:trPr>
        <w:tc>
          <w:tcPr>
            <w:tcW w:w="5355" w:type="dxa"/>
            <w:tcBorders/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б утверждении платы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аем жилых помещений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руководствуя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й 4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6 октября 2003 года N 131-ФЗ "Об общих принципах организации местного самоуправления в Российской Федерации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омировского сельского поселения, Совет Любомировского сельского поселения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2222CC"/>
        </w:rPr>
        <w:instrText xml:space="preserve"> HYPERLINK "https://docviewer.yandex.ru/?url=ya-mail%3A%2F%2F2400000004200380661%2F1.2&amp;archive-path=%2F%2Fсессия октябрь%2Fсоц.найм.docx&amp;name=сессия октябрь.rar%2F%2Fсоц.найм.docx&amp;c=5461c50e41f5" \l "Par35"</w:instrText>
      </w:r>
      <w:r>
        <w:rPr>
          <w:rStyle w:val="InternetLink"/>
          <w:sz w:val="28"/>
          <w:szCs w:val="28"/>
          <w:color w:val="2222CC"/>
        </w:rPr>
        <w:fldChar w:fldCharType="separate"/>
      </w:r>
      <w:r>
        <w:rPr>
          <w:rStyle w:val="InternetLink"/>
          <w:color w:val="2222CC"/>
          <w:sz w:val="28"/>
          <w:szCs w:val="28"/>
        </w:rPr>
        <w:t>Методику</w:t>
      </w:r>
      <w:r>
        <w:rPr>
          <w:rStyle w:val="InternetLink"/>
          <w:sz w:val="28"/>
          <w:szCs w:val="28"/>
          <w:color w:val="2222CC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чета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муниципального жилищного фонда Любомировского сельского поселения (Приложение)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базовую ставку для расчета платы за пользование жилыми помещениями муниципального жилищного фонда для нанимателей жилых помещений, занимаемых по договорам социального найма или договорам найма жилого помещения, за 1 квадратный метр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1 января 2014 года в размере 6 рублей 60 копеек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решение шестой сессии Совета депутатов Любомировского сельского поселения Таврического муниципального района Омской области второго созыва № 43 от 21 июня 2011 года «Об утверждении Положения о плате за пользование жилыми помещениями муниципального жилищного фонда Любомировского сельского поселения для нанимателей жилых помещений по договорам социального найма и договорам найма специализированных жилых помещений»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официального обнародования в соответствии с Уставом Любомировского сельского посе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</w:rPr>
        <w:t>Приложение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</w:rPr>
        <w:t>к решению сорок первой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</w:rPr>
        <w:t>сессии второго созыва Совета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</w:rPr>
        <w:t>Любомировского сельского поселения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</w:rPr>
        <w:t>Таврического муниципального района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</w:rPr>
        <w:t>Омской области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</w:rPr>
        <w:t>от 13 ноября 2014 г. N 246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bookmarkStart w:id="0" w:name="Par35"/>
      <w:bookmarkEnd w:id="0"/>
      <w:r>
        <w:rPr>
          <w:b/>
          <w:bCs/>
          <w:color w:val="000000"/>
        </w:rPr>
        <w:t>Методик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чета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</w:rPr>
        <w:t>Любомировского сельского поселени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</w:rPr>
        <w:t>1.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(далее - плата за наем) устанавливается дифференцированно, в зависимости от благоустройства жилого помещения, месторасположения дом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</w:rPr>
        <w:t>2. Ежемесячный размер платы за наем рассчитывается по формуле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</w:rPr>
        <w:t>Р = Б * Кб * Кз * П, где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</w:rPr>
        <w:t>Р - размер платы за наем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</w:rPr>
        <w:t>Б - базовая ставка для расчета платы за наем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</w:rPr>
        <w:t>Кб - коэффициент благоустройства жилого помещения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</w:rPr>
        <w:t>Кз - коэффициент месторасположения дом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</w:rPr>
        <w:t>П - площадь жилого помещения в квадратных метрах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</w:rPr>
        <w:t>3. Коэффициент благоустройства жилого помещения применяется к группам домов с однородными потребительскими свойствам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</w:rPr>
        <w:t>Коэффициент благоустройства жилого помещения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163" w:type="dxa"/>
        <w:jc w:val="left"/>
        <w:tblInd w:w="-73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6543"/>
        <w:gridCol w:w="1620"/>
      </w:tblGrid>
      <w:tr>
        <w:trPr>
          <w:trHeight w:val="300" w:hRule="atLeast"/>
        </w:trPr>
        <w:tc>
          <w:tcPr>
            <w:tcW w:w="6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4"/>
              <w:spacing w:before="0" w:after="0"/>
              <w:ind w:right="11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благоустроенные жилые дома (с отоплением, водопроводом, канализацией, ваннами)</w:t>
            </w:r>
          </w:p>
        </w:tc>
        <w:tc>
          <w:tcPr>
            <w:tcW w:w="16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олублагоустроенные жилые дома, не имеющие одного вида благоустройства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олублагоустроенные жилые дома, имеющие один - два вида благоустройства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5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еблагоустроенные жилые дома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</w:rPr>
        <w:t>4. Коэффициент месторасположения дома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</w:rPr>
        <w:t>- сельские населенные пункты - 0,8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5:00Z</dcterms:created>
  <dc:creator>User</dc:creator>
  <dc:description/>
  <dc:language>en-US</dc:language>
  <cp:lastModifiedBy>User</cp:lastModifiedBy>
  <cp:lastPrinted>2014-11-13T17:08:00Z</cp:lastPrinted>
  <dcterms:modified xsi:type="dcterms:W3CDTF">2014-11-13T11:08:00Z</dcterms:modified>
  <cp:revision>5</cp:revision>
  <dc:subject/>
  <dc:title/>
</cp:coreProperties>
</file>