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рок первой сессии втор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ноября 2014 года                                                                                №  245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оге на имущество физических лиц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Любомировского сельского поселения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рического муниципального район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, Федеральным законом № 284-ФЗ от 04.10.2014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P8"/>
        <w:shd w:fill="FFFFFF" w:val="clear"/>
        <w:ind w:right="1" w:firstLine="708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 Е Ш И Л: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на территории Любомировского сельского поселения Таврического муниципального района Омской области налог на имущество физических лиц с 01 января 2015 года.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логовая база определяется в отношении объектов налогообложения как их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 (за исключением объектов, указанных в пункте 3 статьи 402 Налогового кодекса Российской Федерации).</w:t>
      </w:r>
    </w:p>
    <w:p>
      <w:pPr>
        <w:pStyle w:val="P9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>3. Установить налоговые ставки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пределах:</w:t>
      </w:r>
    </w:p>
    <w:p>
      <w:pPr>
        <w:pStyle w:val="P9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5"/>
        <w:gridCol w:w="2348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00 рублей включитель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0000 рублей до 500000 рублей включитель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000 руб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%</w:t>
            </w:r>
          </w:p>
        </w:tc>
      </w:tr>
    </w:tbl>
    <w:p>
      <w:pPr>
        <w:pStyle w:val="P10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 Признать утратившим силу решение Совета депутатов Любомировского сельского поселения Таврического муниципального района второй (очередной) сессии второго созыва №12 от 16.11.2010 года «О налоге на имущество физических лиц в Любомировском сельском поселении Таврического муниципального района Омской области».</w:t>
      </w:r>
    </w:p>
    <w:p>
      <w:pPr>
        <w:pStyle w:val="P10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 Признать утратившим силу решения Совета депутатов Любомировского сельского поселения Таврического муниципального района тридцать второй сессии второго созыва №201 от 14.02.2014 года «О внесении изменений и дополнений в решение Совета Любомировского сельского поселения от 16.11.2010 года №12 о налоге на имущество физических лиц».</w:t>
      </w:r>
    </w:p>
    <w:p>
      <w:pPr>
        <w:pStyle w:val="P10"/>
        <w:shd w:fill="FFFFFF" w:val="clear"/>
        <w:ind w:firstLine="540"/>
        <w:jc w:val="both"/>
        <w:rPr/>
      </w:pPr>
      <w:r>
        <w:rPr>
          <w:rStyle w:val="S2"/>
          <w:color w:val="000000"/>
          <w:sz w:val="28"/>
          <w:szCs w:val="28"/>
        </w:rPr>
        <w:t>6. Настоящее решение вступает в силу с 01 января 2015 года, но не ранее чем по истечении оного месяца со дня его официального опубликования и не ранее очередного налогового периода по налогу на имущество физических лиц.</w:t>
      </w:r>
    </w:p>
    <w:p>
      <w:pPr>
        <w:pStyle w:val="P10"/>
        <w:shd w:fill="FFFFFF" w:val="clear"/>
        <w:ind w:firstLine="54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1:00Z</dcterms:created>
  <dc:creator>User</dc:creator>
  <dc:description/>
  <dc:language>en-US</dc:language>
  <cp:lastModifiedBy>User</cp:lastModifiedBy>
  <cp:lastPrinted>2014-11-11T14:41:00Z</cp:lastPrinted>
  <dcterms:modified xsi:type="dcterms:W3CDTF">2014-11-12T04:34:00Z</dcterms:modified>
  <cp:revision>10</cp:revision>
  <dc:subject/>
  <dc:title/>
</cp:coreProperties>
</file>