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сессии 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13 ноября 2014 года                                                                  № 244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проекта 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о внесении изменений и дополнений в Устав Любомировского сельского поселения Таврического муниципального района Омской области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о внесении изменений и дополнений в Устав Любомировского сельского поселения </w:t>
      </w:r>
      <w:r>
        <w:rPr>
          <w:b/>
          <w:i/>
          <w:sz w:val="28"/>
          <w:szCs w:val="28"/>
        </w:rPr>
        <w:t>27 ноября 2014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 в 15-0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и дополнений в Устав Любомировского сельского поселения Таврического муниципального района Омской област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обнародованию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Любомир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сорок перво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торого созыва от 13 ноября 2014 г. № 2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В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8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Style w:val="S2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асть 1 статьи 4 изложить в следующей редакции:</w:t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P8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, изменение и отмена местных налогов и сборов сельского поселения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вичных мер пожарной безопасности в границах сельского поселения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рхивных фондов сельского поселения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 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аннулирование таких наименований, размещение информации в государственном адресном реестре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». 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Часть 1 статьи 4.1</w:t>
      </w:r>
      <w:r>
        <w:rPr>
          <w:color w:val="000000"/>
          <w:sz w:val="28"/>
          <w:szCs w:val="28"/>
        </w:rPr>
        <w:t xml:space="preserve"> дополнить пунктами  13, 14 следующего содержания:</w:t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ункт 9  статьи 18 изложить в следующей редакции:</w:t>
      </w:r>
    </w:p>
    <w:p>
      <w:pPr>
        <w:pStyle w:val="P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9) </w:t>
      </w:r>
      <w:r>
        <w:rPr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».</w:t>
      </w:r>
    </w:p>
    <w:p>
      <w:pPr>
        <w:pStyle w:val="P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52 :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1 исключить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2 считать пунктом 2.1;</w:t>
      </w:r>
    </w:p>
    <w:p>
      <w:pPr>
        <w:pStyle w:val="P8"/>
        <w:shd w:fill="FFFFFF" w:val="clear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ю 53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) Глава муниципального образования, в отношении которого Советом сельского поселения 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Любомир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сорок перво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торого созыва от 13.11.2014 г. № 24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Title"/>
        <w:ind w:right="28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ета предложений по проекту о внесении изменений и дополнений в Устав Любомировского сельского поселения Таврического муниципального района Омской области и организации публичных слушаний по проекту о внесении изменений и дополнений в Устав Любомировского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Публичные слушания по внесению изменений и дополнений в Устав  Любомировского сельского поселения Таврического муниципального района Омской области назначены в соответствии со статьей 11 Устава Любомировского сельского поселения Таврического муниципального района Омской области решением сорок первой сессии Совета Таврического муниципального района второго созыв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 27 ноября 2014 года в 15-00 часов по адресу с. Любомировка, ул.Лесная, 1, Администрация Любомировского сельского поселения Таврического муниципального района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Публичные слушания по внесению изменений и дополнений в Устав Любомировского сельского поселения проводятся в соответствии с общим Порядком организации и проведения публичных слушаний на территории Любомировского сельского поселения, утвержденным решением первой сессии Совета Любомировского сельского поселения первого созыва от 12 октября 2005 года № 12 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муниципального района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явки на выступления в публичных слушаниях направляются в Совет Любомировского сельского поселения до 24 ноября 2014 года включительн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изменений и допол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 с. Любомировка, ул. Лесная 1, Администрация Любомировского сельского поселения, тел. 3-46-48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мест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;Arial" w:hAnsi="Calibri;Arial" w:cs="Calibri;Arial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FE27080E492A587F9C0683965C6799890F7BC187A7A5E0EFD0D9644A38BFF67C8EF75D1A646ECYCf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1:00Z</dcterms:created>
  <dc:creator>Киссер</dc:creator>
  <dc:description/>
  <dc:language>en-US</dc:language>
  <cp:lastModifiedBy>User</cp:lastModifiedBy>
  <cp:lastPrinted>2014-11-13T17:03:00Z</cp:lastPrinted>
  <dcterms:modified xsi:type="dcterms:W3CDTF">2014-11-13T11:03:00Z</dcterms:modified>
  <cp:revision>16</cp:revision>
  <dc:subject/>
  <dc:title>О М С К А Я   О Б Л А С Т Ь</dc:title>
</cp:coreProperties>
</file>