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МСКАЯ  ОБЛАСТЬ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 Любомировского сельского посел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аврического муниципального район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ретьей (внеочередной) сессии четвертого созыв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 18 ноября   2020 года                                                                            № 23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. Любом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Соглашения о передаче части своих полномочий по осуществлению мер общего юридического сопровождения в сфере противодействия коррупции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5 части 4 Федерального закона Российской Федерации № 131 ФЗ «Об общих принципах организации местного самоуправления в Российской Федерации», руководствуясь «Порядком заключения соглашений органами местного самоуправления», утвержденного решением Совета депутатов Любомировского    сельского   поселения от 22.11.2005г. № 26,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соглашение по передаче полномочий по осуществлению   мер общего юридического сопровождения в сфере противодействия коррупции в границах поселения, согласно приложе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, но не ранее 01.01.2021 г.</w:t>
      </w:r>
    </w:p>
    <w:p>
      <w:pPr>
        <w:pStyle w:val="ConsNormal"/>
        <w:ind w:left="4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В.А. 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7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Cs/>
              </w:rPr>
              <w:t xml:space="preserve">Решением 3 внеочередной сессии Совета Любомировского  сельского поселения 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Cs/>
              </w:rPr>
              <w:t xml:space="preserve">четвертого созыва 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74" w:hanging="0"/>
              <w:rPr>
                <w:bCs/>
                <w:highlight w:val="yellow"/>
              </w:rPr>
            </w:pPr>
            <w:r>
              <w:rPr>
                <w:bCs/>
              </w:rPr>
              <w:t xml:space="preserve">от 18.11.2020 № 23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Cs/>
              </w:rPr>
              <w:t xml:space="preserve">Решением ________ сессии Совета Таврического муниципального района шестого созыва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highlight w:val="yellow"/>
              </w:rPr>
            </w:pPr>
            <w:r>
              <w:rPr>
                <w:bCs/>
              </w:rPr>
              <w:t>от __.11.2020 № 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360"/>
        <w:jc w:val="center"/>
        <w:rPr>
          <w:i/>
          <w:i/>
        </w:rPr>
      </w:pPr>
      <w:r>
        <w:rPr/>
        <w:t xml:space="preserve">между органами местного самоуправления Любомир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Любомировского сельского поселения Таврического муниципального района Омской области </w:t>
      </w:r>
      <w:r>
        <w:rPr>
          <w:b/>
          <w:i/>
        </w:rPr>
        <w:t>Бондаренко Владимира Анатольевича</w:t>
      </w:r>
      <w:r>
        <w:rPr/>
        <w:t xml:space="preserve">, действующего на основании Устава с одной стороны и  Администрация Таврического муниципального района Омской области, именуемая в дальнейшем «Сторона 2», в лице Главы Таврического муниципального района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Предметом настоящего Соглашения является передача в соответствии с частью 4 статьи 15 Федерального закона от 06.10.2003 №131-ФЗ «Об общих принципах организации местного самоуправления в Российской Федерации» Стороне 2 части полномочий Стороны 1 по противодействую коррупции в границах поселения, за исключ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зработка плана по противодействию коррупции Любомировского сельского поселения Тавриче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ониторинга реализации мероприятий плана по противодействию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уществление контроля за соблюдением муниципальными служащими Администрации Любомировского сельского поселения Тавриче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едъявления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Любомировского сельского поселения Таврического муниципального района Омской области, организации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создание и наполнение подразделов, посвященных вопросам противодействия коррупции, официального сайта Любомировского сельского поселения Таврического муниципального района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2. Срок осуществления полномоч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1.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) Перечисляет финансовые средства Стороне 2 в виде межбюджетных трансфертов в размере 131 160,00 (сто тридцать одна тысяча сто шестьдесят) рублей.</w:t>
      </w:r>
    </w:p>
    <w:p>
      <w:pPr>
        <w:pStyle w:val="Normal"/>
        <w:ind w:firstLine="709"/>
        <w:jc w:val="both"/>
        <w:rPr/>
      </w:pPr>
      <w:r>
        <w:rPr/>
        <w:t>Финансовые средства перечисляются Стороне 2 равными долями до 10 числа ежемесячно Администрацией Любоми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709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/>
        <w:t>5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709"/>
        <w:jc w:val="both"/>
        <w:rPr/>
      </w:pPr>
      <w:r>
        <w:rPr/>
        <w:t>6) Предоставляет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4.  Права и обязанности Стороны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709"/>
        <w:jc w:val="both"/>
        <w:rPr/>
      </w:pPr>
      <w:r>
        <w:rPr/>
        <w:t>1) Осуществляет переданные полномоч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2) Распоряжается переданными ей в соответствии с пунктом 3.1. статьи 3 настоящего Соглашения финансовыми средствами по целевому назначению. </w:t>
      </w:r>
    </w:p>
    <w:p>
      <w:pPr>
        <w:pStyle w:val="Normal"/>
        <w:ind w:firstLine="709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709"/>
        <w:jc w:val="both"/>
        <w:rPr/>
      </w:pPr>
      <w:r>
        <w:rPr/>
        <w:t>4) Представляет Стороне 1 годовую отчетность об использовании финансовых средств, выделенных из бюджета поселения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переданн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) Осуществляет иные полномочия, направленные на решение вопросов местного значения, указанных в статье 1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1. 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правил представления иных межбюджетных трансфертов, утвержденных решением Совета Любомировского сельского поселения Таврического муниципального района от 18.11.2020 № 2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709"/>
        <w:jc w:val="both"/>
        <w:rPr/>
      </w:pPr>
      <w:r>
        <w:rPr/>
        <w:t>1) по соглашению сторон;</w:t>
      </w:r>
    </w:p>
    <w:p>
      <w:pPr>
        <w:pStyle w:val="Normal"/>
        <w:ind w:firstLine="709"/>
        <w:jc w:val="both"/>
        <w:rPr/>
      </w:pPr>
      <w:r>
        <w:rPr/>
        <w:t>2) в одностороннем порядке:</w:t>
      </w:r>
    </w:p>
    <w:p>
      <w:pPr>
        <w:pStyle w:val="Normal"/>
        <w:ind w:firstLine="709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статьей 3 настоящего соглашения, более чем на 5 дней; </w:t>
      </w:r>
    </w:p>
    <w:p>
      <w:pPr>
        <w:pStyle w:val="Normal"/>
        <w:ind w:firstLine="709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7.1. В случае просрочки перечисления финансовых средств, предусмотренных пунктом 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 </w:t>
      </w:r>
    </w:p>
    <w:p>
      <w:pPr>
        <w:pStyle w:val="Normal"/>
        <w:ind w:left="14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1. Настоящее соглашение вступает в силу с 01.01.2021, но не ранее его официального обнародования в установленном порядке, и после его утверждения решениями Совета Любомировского сельского поселения Таврического муниципального района и Совета Таврического муниципального района, и действует до 31 декабря 2021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Адреса, реквизиты и подписи Сторо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а 2                                                                        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Омской области</w:t>
            </w:r>
          </w:p>
          <w:p>
            <w:pPr>
              <w:pStyle w:val="Normal"/>
              <w:ind w:firstLine="709"/>
              <w:rPr/>
            </w:pPr>
            <w:r>
              <w:rPr/>
              <w:t>646800, Омская обл. р.п. Таврическое, ул. Ленина-25</w:t>
            </w:r>
          </w:p>
          <w:p>
            <w:pPr>
              <w:pStyle w:val="Normal"/>
              <w:ind w:firstLine="709"/>
              <w:rPr/>
            </w:pPr>
            <w:r>
              <w:rPr/>
              <w:t>ИНН 5534004890 КПП 553401001</w:t>
            </w:r>
          </w:p>
          <w:p>
            <w:pPr>
              <w:pStyle w:val="Normal"/>
              <w:ind w:firstLine="709"/>
              <w:rPr/>
            </w:pPr>
            <w:r>
              <w:rPr/>
              <w:t>л/с 04523011210</w:t>
            </w:r>
          </w:p>
          <w:p>
            <w:pPr>
              <w:pStyle w:val="Normal"/>
              <w:ind w:firstLine="709"/>
              <w:rPr/>
            </w:pPr>
            <w:r>
              <w:rPr/>
              <w:t>р/с 40101810100000010000</w:t>
            </w:r>
          </w:p>
          <w:p>
            <w:pPr>
              <w:pStyle w:val="Normal"/>
              <w:ind w:firstLine="709"/>
              <w:rPr/>
            </w:pPr>
            <w:r>
              <w:rPr/>
              <w:t>в Отделение Омск г.Омск</w:t>
            </w:r>
          </w:p>
          <w:p>
            <w:pPr>
              <w:pStyle w:val="Normal"/>
              <w:ind w:firstLine="709"/>
              <w:rPr/>
            </w:pPr>
            <w:r>
              <w:rPr/>
              <w:t>БИК 045209001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</w:rPr>
              <w:t>Администрация  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Адрес: 646814, Омская обл.,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</w:rPr>
              <w:t xml:space="preserve">Таврический район, с. Любомировка,  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</w:rPr>
              <w:t xml:space="preserve">ул. Лесная, 1  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>ИНН  5534010861                                                           КПП  553401001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>Р/с 4020481020000335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  <w:t>в Отделение Омск г.Омск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>БИК 045209001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53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ind w:firstLine="709"/>
        <w:jc w:val="both"/>
        <w:rPr/>
      </w:pPr>
      <w:r>
        <w:rPr/>
        <w:t>_____________ Ю.И. Постовой                         _____________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7:00Z</dcterms:created>
  <dc:creator>serrver</dc:creator>
  <dc:description/>
  <cp:keywords/>
  <dc:language>en-US</dc:language>
  <cp:lastModifiedBy>User</cp:lastModifiedBy>
  <cp:lastPrinted>2020-11-18T11:46:00Z</cp:lastPrinted>
  <dcterms:modified xsi:type="dcterms:W3CDTF">2020-11-18T06:46:00Z</dcterms:modified>
  <cp:revision>21</cp:revision>
  <dc:subject/>
  <dc:title/>
</cp:coreProperties>
</file>