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дцать девятой (внеочередной)  сессии второго созыва</w:t>
      </w:r>
    </w:p>
    <w:p>
      <w:pPr>
        <w:pStyle w:val="Western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От  18 сентября  2014 года                                                                            № 239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Администрации Любомировского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дополнительного объема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х средств на создание условий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еспрепятственного доступа инвалидов к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Любомировского сельского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и МУК «Любомировский ЦК»</w:t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ассмотрев обращение Администрации Любомировского сельского поселения Таврического муниципального района Омской области «О выделении денежных средств на создание условий для беспрепятственного доступа инвалидов к Администрации Любомировского сельского поселения и МУК «Любомировский ЦК», руководствуясь Федеральным законом № 131-ФЗ от 06.10.2003 года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Любомировского сельского поселения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 Информацию Администрации Любомировского сельского поселения о необходимости выделения денежных средств на создание условий для беспрепятственного доступа инвалидов к Администрации Любомировского сельского поселения и МУК «Любомировский ЦК» в соответствии с требованиями действующего законодательства и своду правил 59.13330.2012 «СНиП 35-01-2001 «Доступность зданий и сооружений для маломобильных групп населения» принять к сведению.</w:t>
      </w:r>
    </w:p>
    <w:p>
      <w:pPr>
        <w:pStyle w:val="Western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Администрации Любомировского сельского поселения Таврического муниципального района Омской области предусмотреть финансовые средства на цели, указанные в пункте 1 настоящего решения, при формировании бюджета Любомировского сельского поселения Таврического муниципального района Омской области на очередной финансовый год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Western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 В.А. Бондаренко</w:t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03:00Z</dcterms:created>
  <dc:creator>User</dc:creator>
  <dc:description/>
  <dc:language>en-US</dc:language>
  <cp:lastModifiedBy>User</cp:lastModifiedBy>
  <cp:lastPrinted>2014-09-25T08:38:00Z</cp:lastPrinted>
  <dcterms:modified xsi:type="dcterms:W3CDTF">2014-09-25T01:38:00Z</dcterms:modified>
  <cp:revision>7</cp:revision>
  <dc:subject/>
  <dc:title/>
</cp:coreProperties>
</file>