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восьмой  сессии втор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28 августа  2014 года                                                                            № 237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озложении обязанностей по исполн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й Главы сельского поселения в пери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го отсутствия Главы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ст. 30 Устава Любомировского сельского поселения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случае досрочного прекращения полномочий, временного отсутствия (отпуск, болезнь, командировка) главы Любомировского сельского поселения возлагать обязанности по исполнению его полномочий на ведущего специалиста Администрации Любомировского сельского поселения Киюкова Даулета Каиргельдыевич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бнародования в соответствии с Уставом Любомир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юбомировского сельского поселения                            В.А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1:30:00Z</dcterms:created>
  <dc:creator>Вероника</dc:creator>
  <dc:description/>
  <dc:language>en-US</dc:language>
  <cp:lastModifiedBy>User</cp:lastModifiedBy>
  <cp:lastPrinted>2014-08-28T11:46:00Z</cp:lastPrinted>
  <dcterms:modified xsi:type="dcterms:W3CDTF">2014-08-28T04:46:00Z</dcterms:modified>
  <cp:revision>12</cp:revision>
  <dc:subject/>
  <dc:title/>
</cp:coreProperties>
</file>