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осьмой 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 августа  2014 года                                                                            № 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 утверждении Положения 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казне Любомиров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Тавриче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целях формирования муниципальной казны Любомировского сельского поселения Таврического муниципального района Омской области, организации, упорядочения учета имущества муниципальной казны Любомировского сельского поселения Таврического муниципального района Омской области, в соответствии со статьей 215 Гражданского кодекса Российской Федерации,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6.10. 2003 г. № 131 – ФЗ «Об общих принципах организации местного самоуправления в Российской Федерации», руководствуясь Уста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омировского сельского поселения Таврического муниципального района Омской области, Совет депутатов Любомировского сельского поселения решил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2222CC"/>
        </w:rPr>
        <w:instrText xml:space="preserve"> HYPERLINK "https://docviewer.yandex.ru/?url=ya-mail%3A%2F%2F2400000003561066102%2F1.6&amp;name=ПОЛОЖЕНИЕ О КАЗНЕ Прииртышье.docx&amp;c=53f6aa00aa5b" \l "Par26"</w:instrText>
      </w:r>
      <w:r>
        <w:rPr>
          <w:rStyle w:val="InternetLink"/>
          <w:sz w:val="28"/>
          <w:szCs w:val="28"/>
          <w:color w:val="2222CC"/>
        </w:rPr>
        <w:fldChar w:fldCharType="separate"/>
      </w:r>
      <w:r>
        <w:rPr>
          <w:rStyle w:val="InternetLink"/>
          <w:color w:val="2222CC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2222CC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муниципальной казне Любомировского сельского поселения Таврического муниципального района Омской област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Ре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вета Любомировского сельского поселения Таврического муниципального района Омской области от 20.04.2011 г. N 42 «</w:t>
      </w:r>
      <w:r>
        <w:rPr>
          <w:sz w:val="28"/>
          <w:szCs w:val="28"/>
        </w:rPr>
        <w:t>О казне Любомировского сельского поселения Таврического муниципального района Омской области</w:t>
      </w:r>
      <w:r>
        <w:rPr>
          <w:sz w:val="28"/>
          <w:szCs w:val="28"/>
          <w:shd w:fill="FFFFFF" w:val="clear"/>
        </w:rPr>
        <w:t>» признать утратившим силу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подлежит официальному обнародованию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Любомировского сельского поселения                            В.А. Бондаренко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  <w:bookmarkStart w:id="0" w:name="Par21"/>
      <w:bookmarkStart w:id="1" w:name="Par21"/>
      <w:bookmarkEnd w:id="1"/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Style15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  <w:sz w:val="27"/>
          <w:szCs w:val="27"/>
        </w:rPr>
        <w:t>к решению Совета депутатов</w:t>
      </w:r>
    </w:p>
    <w:p>
      <w:pPr>
        <w:pStyle w:val="Style15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  <w:sz w:val="27"/>
          <w:szCs w:val="27"/>
        </w:rPr>
        <w:t>Любомировского сельского поселения</w:t>
      </w:r>
    </w:p>
    <w:p>
      <w:pPr>
        <w:pStyle w:val="Style15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  <w:sz w:val="27"/>
          <w:szCs w:val="27"/>
        </w:rPr>
        <w:t>От 28 августа 2014 г. № 232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</w:rPr>
      </w:pPr>
      <w:bookmarkStart w:id="2" w:name="Par26"/>
      <w:bookmarkEnd w:id="2"/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 муниципальной казне Любомировского сельского поселения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аврического муниципального района Омской области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bookmarkStart w:id="3" w:name="Par30"/>
      <w:bookmarkEnd w:id="3"/>
      <w:r>
        <w:rPr>
          <w:color w:val="000000"/>
          <w:sz w:val="27"/>
          <w:szCs w:val="27"/>
        </w:rPr>
        <w:t>1. Общие положен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1.1. Настоящее Положение разработано в соответствии с Граждански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декс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оссийской Федерации, Федеральны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он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 06.10.2003 N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тав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юбомировского сельского поселения Таврического муниципального района Омской области и определяет цели, задачи, состав и порядок формирования и учета и использования объектов муниципальной казны, общие положения в области управления и распоряжения имуществом, составляющим казну (далее - муниципальная казна) Любомировского сельского поселения Таврического муниципального района Омской области (далее – Любомировского сельское поселение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1.2. Муниципальную казну составляют средства бюджета Любомировского сельского поселения и имущество, находящееся в муниципальной собственности, не закрепленное за муниципальными предприятиями и учреждения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1.3. К объектам, составляющим муниципальную казну, относятс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1.3.1. Недвижимое имущество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муниципальный нежилой фонд (отдельно стоящие здания, строения и помещения в них, нежилые помещения в жилых домах, нежилые пристроенные и встроенно-пристроенные помещения к жилым домам, транспортные, инженерные и иные сооружения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муниципальный жилищный фонд (часть жилого дома, квартира, комната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имущественные комплексы (предприятия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земельные участки и другие природные ресурсы, отнесенные к муниципальной собствен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иные недвижимые вещ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1.3.2. Движимое имущество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машины, станки, оборудование, товарные запасы, запасы сырья и материало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иное движимое имуществ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1.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, учет, управление, распоряжение объектами муниципальной казны, за исключением средств бюджета Любомировского сельского поселения, от имени и в интересах Любомировского сельского поселения осуществляется Администрацией Любомировского сельского поселения или уполномоченным органом на основании соглашения по передаче полномочий (части полномочий) по управлению муниципальным имуществ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1.5. Настоящее Положение не регулирует отношения, связанные с формированием и исполнением бюджета Любомировского сельского поселения, управлением и распоряжением земельными участками и другими природными ресурсами, отнесенными к муниципальной собствен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  <w:bookmarkStart w:id="4" w:name="Par51"/>
      <w:bookmarkStart w:id="5" w:name="Par51"/>
      <w:bookmarkEnd w:id="5"/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2. Цели и задачи формирования муниципальной казны, управления и распоряжения ее объектами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2.1. Целями формирования муниципальной казны, управления и распоряжения объектами, ее составляющими, являютс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укрепление материально-финансовой основы, создание экономических предпосылок для разработки и реализации новых подходов к управлению имуществом Любомировского сельского посе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увеличение доходов бюджета района, обеспечение финансовой самостоятельности Любомировского сельского посе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привлечение инвестиций в экономику сельского поселения и стимулирование предпринимательской деятельности на территории Любомировского сельского посе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обеспечение исполнения обязательств Любомировского сельского поселения по гражданско-правовым сделка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2.2. При управлении и распоряжении муниципальной казной решаются задач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учета имущества, составляющего казну, его движения, обременений, ограничений использова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контроля за сохранностью и использованием по целевому назначению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выявления и применения наиболее эффективных способов использования муниципального имуществ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сохранения и приумножения имущества в составе муниципальной казны, управление и распоряжение которым обеспечивает привлечение в доходы Любомировского сельского поселения средств, которые бюджет получает в виде налоговых и неналоговых поступлений от использования муниципального имуществ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сохранения и восстановления муниципального имущества, необходимого для обеспечения общественных потребностей насе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bookmarkStart w:id="6" w:name="Par66"/>
      <w:bookmarkEnd w:id="6"/>
      <w:r>
        <w:rPr>
          <w:color w:val="000000"/>
          <w:sz w:val="27"/>
          <w:szCs w:val="27"/>
        </w:rPr>
        <w:t>3. Способы и источники формирования муниципальной казны, исключения имущества из состава муниципальной казны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3.1. Способами формирования муниципальной казны являютс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поступление в муниципальную собственность имущества, изъятого из оборота, конфискованного в соответствии со вступившим в силу решением суд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выкуп имущества у собственника для муниципальных нужд, в том числе в связи с изъятием земельного участк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создание или приобретение имущества непосредственно в собственность Любомировского сельского поселения за счет средств бюджета Любомировского сельского посе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передача имущества в муниципальную собственность в порядке, предусмотренном действующим законодательством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изъятие имущества на законных основаниях из хозяйственного ведения муниципальных унитарных предприятий, оперативного управления муниципальных и казенных предприятий и муниципальных учрежде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признание имущества бесхозяйным и его принятие в собственность Любомировского сельского поселения на законных основания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иные способы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3.2. Исключение имущества из состава муниципальной казны осуществляется в соответствии с действующим законодательством следующими способам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совершение гражданско-правовых сделок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передача имущества в собственность Российской Федерации, субъекта Российской Федерации, муниципального образова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списание имущества по причинам физического износа, сноса и по иным причина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передача имущества в хозяйственное ведение муниципальным унитарным предприятиям, оперативное управление муниципальным казенным предприятиям и муниципальным учреждения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по решению су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3.3. Включение имущества в состав казны и исключение имущества из состава казны осуществляется на основании постановления Главы Любомировского сельского посе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3.4. Включение (исключение) муниципального имущества в состав (из состава) муниципальной казны осуществляется Администрацией Любомировского сельского поселения путем внесения в реестр муниципального имущества Любомировского сельского поселения соответствующих свед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bookmarkStart w:id="7" w:name="Par86"/>
      <w:bookmarkEnd w:id="7"/>
      <w:r>
        <w:rPr>
          <w:color w:val="000000"/>
          <w:sz w:val="27"/>
          <w:szCs w:val="27"/>
        </w:rPr>
        <w:t>4. Использование и учет имущества, составляющего муниципальную казну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1. Имущество муниципальной казны может быть предоставлено Администрацией Любомировского сельского поселени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в хозяйственное ведени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в оперативное управлени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в аренд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в безвозмездное пользовани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в залог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в доверительное управлени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иными способами, предусмотренными действующим законодательств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2. Средства бюджета Любомировского сельского поселения используются в соответствии с решением о бюджете Любомировского сельского поселения на очередной финансовый год и плановый период в порядке, установленном Бюджетны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декс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оссийской Федер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3. Средства, полученные от использования муниципальной казны в гражданском обороте, используются в соответствии с утвержденным бюджетом Любомировского сельского поселения и целевым назначение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4. Имущество, составляющее муниципальную казну, является объектом бухгалтерского учета и отчетности Любомировского сельского поселения и подлежит отражению на обособленном балансе, отражающем состояние, изменение состава и стоимости объектов имущества казны за отчетный период в денежном и натуральном выражен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5. Бухгалтерский учет объектов имущества муниципальной казны и их движение Администрацией Любомировск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льского поселения осуществляется согласно инструкции по бюджетному учету, утвержденной соответствующим приказом Министерства финансов Российской Федерации, на основании соответствующих записей в реестре муниципального имуществ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6. Для обеспечения достоверности данных учета муниципальной казны проводится инвентаризация казны Любомировского сельского поселения, в ходе которой проверяются и документально подтверждаются наличие объектов собственности, их состояние и оценка стоим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7. Объекты недвижимости, отнесенные к муниципальной казне, подлежат технической инвентаризации, а также государственной регистрации в порядке, установленном законодательств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8. Инвентаризация, учет и оценка технического состояния жилого и нежилого фонда, а также иного недвижимого имущества, находящегося в казне, производятся на основании документов, удостоверенных организациями, осуществляющими кадастровый и технический учет объектов недвижимого имущества Любомировского сельского посе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9. Оценка объектов казны осуществляется за счет средств бюджета Любомировского сельского поселения, из иных не запрещенных законодательством источник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bookmarkStart w:id="8" w:name="Par106"/>
      <w:bookmarkEnd w:id="8"/>
      <w:r>
        <w:rPr>
          <w:color w:val="000000"/>
          <w:sz w:val="27"/>
          <w:szCs w:val="27"/>
        </w:rPr>
        <w:t>5. Контроль за сохранностью и использованием по назначению имущества, составляющего муниципальную казну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5.1. Контроль за сохранностью и целевым использованием имущества муниципальной казны осуществляет Администрация Любомировского сельского посе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26:00Z</dcterms:created>
  <dc:creator>User</dc:creator>
  <dc:description/>
  <dc:language>en-US</dc:language>
  <cp:lastModifiedBy>User</cp:lastModifiedBy>
  <cp:lastPrinted>2014-08-28T11:14:00Z</cp:lastPrinted>
  <dcterms:modified xsi:type="dcterms:W3CDTF">2014-08-28T04:15:00Z</dcterms:modified>
  <cp:revision>12</cp:revision>
  <dc:subject/>
  <dc:title/>
</cp:coreProperties>
</file>