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й (внеочередной)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0 года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утверждении Порядка предоставления иных</w:t>
      </w:r>
    </w:p>
    <w:p>
      <w:pPr>
        <w:pStyle w:val="TextBody"/>
        <w:rPr>
          <w:szCs w:val="28"/>
        </w:rPr>
      </w:pPr>
      <w:r>
        <w:rPr>
          <w:szCs w:val="28"/>
        </w:rPr>
        <w:t>межбюджетных трансфертов на осуществление</w:t>
      </w:r>
    </w:p>
    <w:p>
      <w:pPr>
        <w:pStyle w:val="TextBody"/>
        <w:rPr>
          <w:szCs w:val="28"/>
        </w:rPr>
      </w:pPr>
      <w:r>
        <w:rPr>
          <w:szCs w:val="28"/>
        </w:rPr>
        <w:t>полномочий Любомиров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Таврического муниципального</w:t>
      </w:r>
    </w:p>
    <w:p>
      <w:pPr>
        <w:pStyle w:val="TextBody"/>
        <w:rPr/>
      </w:pPr>
      <w:r>
        <w:rPr>
          <w:szCs w:val="28"/>
        </w:rPr>
        <w:t>Района Омской области в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у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Любомировского сельского поселения Тавриче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Утвердить Порядок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</w:t>
      </w:r>
      <w:r>
        <w:rPr>
          <w:szCs w:val="28"/>
          <w:lang w:val="ru-RU"/>
        </w:rPr>
        <w:t>1</w:t>
      </w:r>
      <w:r>
        <w:rPr>
          <w:szCs w:val="28"/>
        </w:rPr>
        <w:t xml:space="preserve"> году согласно приложению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9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 муниципального</w:t>
      </w:r>
    </w:p>
    <w:p>
      <w:pPr>
        <w:pStyle w:val="Style19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9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ноября 2020 г.  № 22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Любомировского сельского поселения Таврического  муниципального района Омской области в 2021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Случаи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1 году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осуществление части полномочий Любомировского сельского поселения Таврического муниципального района Омской области (далее – сельское поселение) по решению вопросов местного значения сельского поселения, переданных Таврическому муниципальному району Омской области в соответствии с заключенными соглашениями (далее – иные межбюджетные трансферты) на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обеспечение условий для развития на территории поселения массового спорт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общего юридического сопровождения в сфере противодействия коррупции в границах поселения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нутреннему муниципальному финансовому контролю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одика распреде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1 году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на создание условий для организации досуга и обеспечение жителей сельского поселения услугами организации культуры определя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= П</w:t>
      </w:r>
      <w:r>
        <w:rPr>
          <w:rFonts w:cs="Times New Roman" w:ascii="Times New Roman" w:hAnsi="Times New Roman"/>
          <w:sz w:val="24"/>
          <w:szCs w:val="24"/>
        </w:rPr>
        <w:t>р 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на создание условий для организации досуга и обеспечения жителей сельского поселения услугами организаций культуры,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оплата услуг связи, 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и, 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сигнализации, оплата за использование фонограмм, уплата налогов, приобретение основных средств и материальных запасов, расходы на проведение мероприятий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8,26495 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,26495 % - удельный вес расходов сельского поселения на прочие расходы,  процент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по обеспечению условий для развития на территории поселения массового спорта определяется по формуле: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с = О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 xml:space="preserve"> +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иных межбюджетных трансфертов по обеспечению условий для развития на территории поселения массового спорта, причитающихся бюджету Таврического муниципального района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лата труда, 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О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12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К, где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среднемесячный размер заработной платы методиста по спорту с учетом районного коэффициента, руб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начислений на выплату страховых взносов на фонд оплаты труда (1,302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приобретение основных средств и материальных запасов, расходы на проведение мероприятий, на  ремонт объектов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2,85499 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,85499 % - удельный вес расходов сельского поселения на прочие расходы,  процент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осуществление мер общего юридического сопровождения в сфере противодействия коррупции в границах поселения определяется по форму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ПАИ=i=1кС*12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V – объем иных межбюджетных трансфертов, причитающихся бюджету Таврического муниципального райо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33121,21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5896621"/>
      <w:bookmarkEnd w:id="0"/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осуществление части полномочий по внутреннему муниципальному финансовому контролю определяется по формуле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объем иных межбюджетных трансфертов i-му поселению на осуществление части полномочий по внутреннему муниципальному финансовому контролю, руб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инансовый норматив затрат на приобретение канцелярских принадлежностей для осуществления части полномочий по внутреннему муниципальному финансовому контролю, руб., гд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200,00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55896621"/>
      <w:bookmarkEnd w:id="1"/>
      <w:r>
        <w:rPr>
          <w:rFonts w:cs="Times New Roman" w:ascii="Times New Roman" w:hAnsi="Times New Roman"/>
          <w:sz w:val="28"/>
          <w:szCs w:val="28"/>
        </w:rPr>
        <w:t>5. Размер иных межбюджетных трансфертов на оказание поддержки гражданам и их объединениям, участвующим в охране общественного порядка, создание условий для деятельности народных дружин определяется по формуле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 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– объем иных межбюджетных трансфертов i-му поселению на оказание поддержки гражданам и их объединениям, участвующим в охране общественного порядка, создание условий для деятельности народных дружин, руб.;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55898993"/>
      <w:bookmarkEnd w:id="2"/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финансовый норматив затрат на приобретение канцелярских принадлежностей на оказание поддержки гражданам и их объединениям, участвующим в охране общественного порядка, создание условий для деятельности народных дружин, руб., где:  Ф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5400,00.</w:t>
      </w:r>
    </w:p>
    <w:p>
      <w:pPr>
        <w:pStyle w:val="Style19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3" w:name="_Hlk55898993"/>
      <w:bookmarkEnd w:id="3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инансовый норматив затрат на страховую премию по договору на оказание поддержки гражданам и их объединениям, участвующим в охране общественного порядка, создание условий для деятельности народных дружин, руб., гд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600,00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асчете иных межбюджетных трансфертов, указанных в пунктах 1, 2, 3,4,5 настоящей части, сумма округляется до целого числ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ые межбюджетные трансферты на осуществление полномочий поселений предоставляются бюджету Таврического муниципального района в соответствии со сводной бюджетной росписью бюджета сельского поселения на 2021 год и кассовым планом исполнения бюджета сельского поселения на 2021 год. Иные межбюджетные трансферты перечисляются с лицевого счета Администрации сельского поселения на счет бюджета Таврического муниципального района и расходуются через лицевые счета, открытые получателями средств бюджета Таврического муниципального район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сельского поселения Администрация сельского поселения вправе принять решение о приостановлении предоставления иных межбюджетных трансфертов до приведения в соответствии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авриче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Таврического муниципального района Омской области ежеквартально, не позднее 20 числа месяца, следующего за отчетным периодом, представляют в Администрацию сельского поселения отчет об использовании иных межбюджетных трансфертов, согласно приложению к настоящему решению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20-11-18T11:42:00Z</cp:lastPrinted>
  <dcterms:modified xsi:type="dcterms:W3CDTF">2020-11-18T06:42:00Z</dcterms:modified>
  <cp:revision>680</cp:revision>
  <dc:subject/>
  <dc:title>ГУБЕРНАТОР ОМСКОЙ ОБЛАСТИ</dc:title>
</cp:coreProperties>
</file>