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22 февраля 2011 года                                                                                   №  2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ынесении на публичные слушания</w:t>
      </w:r>
    </w:p>
    <w:p>
      <w:pPr>
        <w:pStyle w:val="Normal"/>
        <w:jc w:val="both"/>
        <w:rPr/>
      </w:pPr>
      <w:r>
        <w:rPr/>
        <w:t>изменений в Устав Любомировского</w:t>
      </w:r>
    </w:p>
    <w:p>
      <w:pPr>
        <w:pStyle w:val="Normal"/>
        <w:jc w:val="both"/>
        <w:rPr/>
      </w:pPr>
      <w:r>
        <w:rPr/>
        <w:t>сельского поселения Таврического</w:t>
      </w:r>
    </w:p>
    <w:p>
      <w:pPr>
        <w:pStyle w:val="Normal"/>
        <w:jc w:val="both"/>
        <w:rPr/>
      </w:pPr>
      <w:r>
        <w:rPr/>
        <w:t>муниципального района Ом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отест прокурора от 18.01.2011 г. на решение Совета депутатов Любомировского сельского поселения от 22.11.2005 г. № 19 «Об утверждении Устава Любомировского сельского поселения Таврического муниципального района Омской области», в целях приведения в соответствие ряда положений Устава Любомировского сельского поселения Таврического муниципального района Омской области федеральному законодательству, руководствуясь Федеральным законом от 06.10.2003 г.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оект изменений и дополнений в Устав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 xml:space="preserve">   </w:t>
      </w:r>
      <w:r>
        <w:rPr/>
        <w:t xml:space="preserve">2. Провести публичные слушания по проекту изменений и дополнений в Устав Любомировского сельского поселения   </w:t>
      </w:r>
      <w:r>
        <w:rPr>
          <w:i/>
        </w:rPr>
        <w:t xml:space="preserve"> </w:t>
      </w:r>
      <w:r>
        <w:rPr>
          <w:b/>
          <w:i/>
        </w:rPr>
        <w:t>10 марта 2011 года в 15.00 час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. Установить порядок учета предложений по проекту изменений в Устав Любомировского сельского поселения Таврического муниципального района Омской области и участие граждан в его обсуждении (прилагается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 Настоящее решение подлежит официальному опубликованию (обнародованию) в средствах массовой информации с одновременным опубликованием порядка, установленного пунктом 3 настоящего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нят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м четвертой сессии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ельского поселения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2 февраля 2011 г.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МЕНЕНИЯ В УСТ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ОМИРОВСКОГО СЕЛЬСКОГО ПОСЕЛЕНИЯ  ТАВРИЧЕСКОГО МУНИЦИПАЛЬНОГО РАЙОНА ОМСКОЙ ОБЛАСТИ (проек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омировка – 2011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Устав Любомировского сельского поселения Таврического муниципального района Омской области, зарегистрированного Главным управлением Министерства юстиции Российской Федерации по Сибирскому федеральному округу (свидетельство о государственной регистрации Устава </w:t>
      </w:r>
      <w:r>
        <w:rPr>
          <w:sz w:val="28"/>
          <w:szCs w:val="28"/>
        </w:rPr>
        <w:t>от 22 ноября 2005 года № RU 555263042005001)</w:t>
      </w:r>
      <w:r>
        <w:rPr>
          <w:sz w:val="28"/>
        </w:rPr>
        <w:t xml:space="preserve"> в редакции 09 апреля 2010 года внесены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В статье 18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абзаце первом слова «В компетенции» заменить словами «1. В компетен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 пункте 6 слова «и учреждений, а также» заменить словами «а также»:</w:t>
      </w:r>
    </w:p>
    <w:p>
      <w:pPr>
        <w:pStyle w:val="Normal"/>
        <w:ind w:firstLine="720"/>
        <w:jc w:val="both"/>
        <w:rPr/>
      </w:pPr>
      <w:r>
        <w:rPr>
          <w:sz w:val="28"/>
        </w:rPr>
        <w:t>2. П</w:t>
      </w:r>
      <w:r>
        <w:rPr>
          <w:b/>
          <w:sz w:val="28"/>
        </w:rPr>
        <w:t>ункт 6 части 2 статьи 4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6) имущество, предназначенное для обеспечения первичных мер пожарной безопасности;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Пункт 2 статьи 42</w:t>
      </w:r>
      <w:r>
        <w:rPr>
          <w:sz w:val="28"/>
        </w:rPr>
        <w:t xml:space="preserve"> дополнить </w:t>
      </w:r>
      <w:r>
        <w:rPr>
          <w:b/>
          <w:sz w:val="28"/>
        </w:rPr>
        <w:t xml:space="preserve">подпунктом 19 </w:t>
      </w:r>
      <w:r>
        <w:rPr>
          <w:sz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9. иное имущество, определенное законом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Утвержден</w:t>
      </w:r>
    </w:p>
    <w:p>
      <w:pPr>
        <w:pStyle w:val="Normal"/>
        <w:ind w:left="3540" w:firstLine="708"/>
        <w:jc w:val="both"/>
        <w:rPr/>
      </w:pPr>
      <w:r>
        <w:rPr/>
        <w:t xml:space="preserve">Решением четвертой сессии Совета </w:t>
      </w:r>
    </w:p>
    <w:p>
      <w:pPr>
        <w:pStyle w:val="Normal"/>
        <w:ind w:left="3540" w:firstLine="708"/>
        <w:jc w:val="both"/>
        <w:rPr/>
      </w:pPr>
      <w:r>
        <w:rPr/>
        <w:t>сельского поселения второго созыва</w:t>
      </w:r>
    </w:p>
    <w:p>
      <w:pPr>
        <w:pStyle w:val="Normal"/>
        <w:ind w:left="3540" w:firstLine="708"/>
        <w:jc w:val="both"/>
        <w:rPr/>
      </w:pPr>
      <w:r>
        <w:rPr/>
        <w:t>от 22 февраля 2011 г.  № 22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проведения публичных слушаний на территории Любомировского сельского поселения по внесению изменений в Устав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убличные слушания по внесению изменений в Устав Любомировского сельского поселения Таврического муниципального района Омской области назначены в соответствии с подпунктом 4 статьи 1 Устава Любомировского сельского поселения Таврического муниципального района Омской области, решением четвертой сессии Совета Любомировского сельского поселения второго созы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10 марта 2011 г. в 15-00 часов по адресу: с. Любомировка, ул. Лесная, 1, здани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убличные слушания по внесению изменений в Устав Любомировского сельского поселения Таврического муниципального района Омской области проводятся в соответствии с общим Порядком организации и проведения публичных слушаний на территории  Любомировского сельского поселения Таврического муниципального района Омской области, утвержденном решением первой (организационной) сессии Совета Любомировского сельского поселения первого созыва от 12 октября 2005 года № 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Для участия в слушаниях приглашаются представители органов государственной власти Омской области, депутаты представительного орган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 слушаниях Глава Любомировского сельского поселения является председательствую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Замечания и предложения, внесенные участниками слушаний, фиксируются в протоколе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9:00Z</dcterms:created>
  <dc:creator>Вероника</dc:creator>
  <dc:description/>
  <dc:language>en-US</dc:language>
  <cp:lastModifiedBy>User</cp:lastModifiedBy>
  <cp:lastPrinted>2011-02-24T09:52:00Z</cp:lastPrinted>
  <dcterms:modified xsi:type="dcterms:W3CDTF">2011-08-25T01:23:00Z</dcterms:modified>
  <cp:revision>19</cp:revision>
  <dc:subject/>
  <dc:title/>
</cp:coreProperties>
</file>