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30 апреля 2014 года                                                                                №220</w:t>
      </w:r>
      <w:r>
        <w:rPr/>
        <w:t xml:space="preserve">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>
          <w:trHeight w:val="675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двадцать седьмой сессии Совета Любомировского сельского поселения второго созыва от 16.08.2013 г. № 160 «О муниципальном дорожном фонде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Style15"/>
        <w:shd w:fill="FFFFFF" w:val="clear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 Совет Любомировского сельского поселения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5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1. Внести в 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и использования бюджетных ассигнований муниципального дорожного фонда Любомировского сельского поселения Таврического муниципального района Омской области, утвержд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ем тридцать пятой сессии Совета Любомировского сельского поселения второго созыва от 17.07.2013 г. № «О муниципальном дорожном фонде Любомировского сельского поселения Таврического муниципального района Омской области» следующие изменения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 9 главы 4 изложить в следующей редакции: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ет об исполнении бюджетных ассигнований дорожного фонда за отчетный финансовый год представляется в Совет Любомировского сельского поселения одновременно с годовым отчетом об исполнении бюджета Любомировского сельского поселения по форме согласно приложению к настоящему Порядку»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приложением «Отчет об использовании бюджетных ассигнований муниципального дорожного фонда Любомировского сельского поселения Таврического муниципального района Омской области» согласно приложению к настоящему решению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омировского сельского поселения                           В.А. Бондаренко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Любомировског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апреля 2014 года № 220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формирования и использова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муниципальног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го фонда Любомировского 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 Омской облас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б использовании бюджетных ассигнований муниципального дорожного фонда Любомир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рического муниципального района Ом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 год.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091"/>
        <w:gridCol w:w="1775"/>
        <w:gridCol w:w="1655"/>
        <w:gridCol w:w="2016"/>
      </w:tblGrid>
      <w:tr>
        <w:trPr/>
        <w:tc>
          <w:tcPr>
            <w:tcW w:w="2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а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го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а</w:t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о на год</w:t>
            </w:r>
          </w:p>
        </w:tc>
        <w:tc>
          <w:tcPr>
            <w:tcW w:w="1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</w:t>
            </w:r>
          </w:p>
        </w:tc>
        <w:tc>
          <w:tcPr>
            <w:tcW w:w="1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казываютс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причины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сполнения, др.)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_______________________ __________ _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vertAlign w:val="subscript"/>
        </w:rPr>
        <w:t>(должность лиц, имеющего право подписи)          (подпись)                                   (Ф.И.О.)</w:t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9:00Z</dcterms:created>
  <dc:creator>User</dc:creator>
  <dc:description/>
  <cp:keywords/>
  <dc:language>en-US</dc:language>
  <cp:lastModifiedBy>USER</cp:lastModifiedBy>
  <cp:lastPrinted>2014-04-28T15:38:00Z</cp:lastPrinted>
  <dcterms:modified xsi:type="dcterms:W3CDTF">2014-04-30T09:09:00Z</dcterms:modified>
  <cp:revision>8</cp:revision>
  <dc:subject/>
  <dc:title/>
</cp:coreProperties>
</file>