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апреля 2014 года                                                                                № 2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остановлении действия абзац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третьего части 2 статьи 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 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м процессе в Любомировск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 поселении Тавриче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 внесении изменения в Положение 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м процессе в Любомировском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м поселении Таврического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, Совет Любомировского сельского поселения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Приостановить до 1 января 2015 года действ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заца третьего части 2 стать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я о бюджетном процессе в Любомировском сельском поселении Таврического муниципального района Омской области, утвержденного решением двадцать седьмой сессии Совета Любомировского сельского поселения Таврического муниципального района Омской области второго созыва от 16.08.2013 № 166 (далее – Положение о бюджетном процессе)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2014 году муниципаль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лежат приведению в соответствие с решением о бюджете Любомировского сельского посел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врического муниципального района Омской области на 2014 год и плановый период 2015 и 2016 г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 1 мая 2014 года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бзац второй части 7 статьи 20 Положения о бюджетном процессе исключить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подлежит официальному обнародованию в соответствии с Уставом Любомировского сельского поселения Таврического муниципального района Омской области.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Глава Любомировского сельского поселения                         В.А. Бондаренко</w:t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40:00Z</dcterms:created>
  <dc:creator>User</dc:creator>
  <dc:description/>
  <dc:language>en-US</dc:language>
  <cp:lastModifiedBy>User</cp:lastModifiedBy>
  <cp:lastPrinted>2014-04-28T15:06:00Z</cp:lastPrinted>
  <dcterms:modified xsi:type="dcterms:W3CDTF">2014-04-30T07:52:00Z</dcterms:modified>
  <cp:revision>9</cp:revision>
  <dc:subject/>
  <dc:title/>
</cp:coreProperties>
</file>