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/>
      </w:pPr>
      <w:r>
        <w:rPr>
          <w:sz w:val="28"/>
          <w:szCs w:val="28"/>
        </w:rPr>
        <w:t>Тридцать четвертой (внеочередной) сесси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марта 2014 года                                                                             № 2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5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несении на публичные слуш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а Программы комплексного социально-экономического развития Любомировского сельского поселения Тавриче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на 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ассмотрев материалы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, руководствуясь статьей 28 Федерального закона № 131 – ФЗ «Об общих принципах организации местного самоуправления в Российской Федерации», статьей 11 Устава Любомировского сельского поселения Таврического муниципального района,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Совет депутатов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роект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Материалы проекта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направить на рассмотрение в постоянную комиссию Совета по экономической политике, инвестициям и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убличные слушания назначить на </w:t>
      </w:r>
      <w:r>
        <w:rPr>
          <w:i/>
          <w:sz w:val="28"/>
          <w:szCs w:val="28"/>
        </w:rPr>
        <w:t>10 апреля 2014 года в 16.00 часов</w:t>
      </w:r>
      <w:r>
        <w:rPr>
          <w:sz w:val="28"/>
          <w:szCs w:val="28"/>
        </w:rPr>
        <w:t xml:space="preserve"> по адресу: с. Любомировка, ул. Лесная, 1, здание Администрации Любоми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Утвердить порядок организации и проведения публичных слушаний по рассмотрению проекта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редложения по проекту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и заявки на выступления в публичных слушаниях направляются в постоянную комиссию Совета по вопросам социально-экономического развития и жилищно-коммунального хозяйства до 07 апреля 2014 года (ул. Лесная, 1, тел. 3-46-3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и проект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подлежит официальному обнародованию в соответствии с Уставом Любоми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43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6" w:right="765" w:gutter="0" w:header="0" w:top="1212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Глава Любомировского сельского поселения                            В.А.Бондаренко</w:t>
      </w:r>
    </w:p>
    <w:p>
      <w:pPr>
        <w:pStyle w:val="Normal"/>
        <w:ind w:firstLine="5387"/>
        <w:rPr>
          <w:i/>
          <w:i/>
        </w:rPr>
      </w:pPr>
      <w:r>
        <w:rPr>
          <w:i/>
        </w:rPr>
        <w:t xml:space="preserve"> </w:t>
      </w:r>
    </w:p>
    <w:tbl>
      <w:tblPr>
        <w:tblW w:w="3402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тридцать четвертой (внеочередной) сессии второго созыва Совета Любомировского сельского поселения от </w:t>
            </w:r>
          </w:p>
          <w:p>
            <w:pPr>
              <w:pStyle w:val="Normal"/>
              <w:rPr/>
            </w:pPr>
            <w:r>
              <w:rPr/>
              <w:t>27. 03. 2014 г. № 213</w:t>
            </w:r>
          </w:p>
        </w:tc>
      </w:tr>
    </w:tbl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оведения публичных слушаний</w:t>
      </w:r>
    </w:p>
    <w:p>
      <w:pPr>
        <w:pStyle w:val="Normal"/>
        <w:jc w:val="center"/>
        <w:rPr/>
      </w:pPr>
      <w:r>
        <w:rPr/>
        <w:t xml:space="preserve">по рассмотрению проекта Программы комплексного социально-экономического развития Любомировского сельского поселения Таврического муниципального района </w:t>
      </w:r>
    </w:p>
    <w:p>
      <w:pPr>
        <w:pStyle w:val="Normal"/>
        <w:jc w:val="center"/>
        <w:rPr/>
      </w:pPr>
      <w:r>
        <w:rPr/>
        <w:t>Омской области на 2014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Публичные слушания по рассмотрению проекта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назначены в соответствии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</w:t>
        <w:tab/>
        <w:t>С целью реализации права жителей Любомировского сельского поселения Таврического муниципального района на непосредственное участие в местном самоуправлении публичные слушания проводятся 10 апреля 2014 года в 16.00 часов по адресу: с. Любомировка, ул. Лесная, 1, здание Администрации Любо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</w:t>
        <w:tab/>
        <w:t>Публичные слушания по рассмотрению проекта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проводятся в соответствии с общим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утвержденным решением</w:t>
      </w:r>
      <w:r>
        <w:rPr>
          <w:b/>
          <w:bCs/>
        </w:rPr>
        <w:t xml:space="preserve"> </w:t>
      </w:r>
      <w:r>
        <w:rPr>
          <w:bCs/>
        </w:rPr>
        <w:t xml:space="preserve">первой сессии Совета </w:t>
      </w:r>
      <w:r>
        <w:rPr/>
        <w:t>Любомировского</w:t>
      </w:r>
      <w:r>
        <w:rPr>
          <w:bCs/>
        </w:rPr>
        <w:t xml:space="preserve"> сельского поселения первого созыва от 12 октября 2005 года № 12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ельского поселения до 07 апреля 2014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4 – 2016 годы решения вносятся на рассмотрение постоянной комиссии по вопросам социально-экономического развития и жилищно-коммунального хозяйства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2"/>
        <w:gridCol w:w="1862"/>
        <w:gridCol w:w="186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, 1, Администрация Любомировского сельского поселения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98" w:right="799" w:gutter="0" w:header="0" w:top="94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54:00Z</dcterms:created>
  <dc:creator>User</dc:creator>
  <dc:description/>
  <dc:language>en-US</dc:language>
  <cp:lastModifiedBy>User</cp:lastModifiedBy>
  <cp:lastPrinted>2014-03-27T16:26:00Z</cp:lastPrinted>
  <dcterms:modified xsi:type="dcterms:W3CDTF">2014-03-27T10:26:00Z</dcterms:modified>
  <cp:revision>48</cp:revision>
  <dc:subject/>
  <dc:title>Утверждено</dc:title>
</cp:coreProperties>
</file>