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(внеочередной) сессии втор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марта 2014 года                                                                             № 2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ind w:right="453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внесении изменений в Решение  Совета Любомировского сельского поселения  от 28.08.2008 г. № 192 «Об утверждении Положения о проведении аттестации муниципальных служащих в Администрации Любомировского сельского поселения Таврического Муниципального района Омской области.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Федеральным законом от 02.03.2007 г. № 25-ФЗ «О муниципальной службе в РФ», законом Омской области от 18.03.2008 г. № 1203-ОЗ «Об утверждении Типового положения о проведении аттестации муниципальных служащих в Омской области»</w:t>
      </w:r>
      <w:r>
        <w:rPr>
          <w:sz w:val="28"/>
          <w:szCs w:val="28"/>
        </w:rPr>
        <w:t xml:space="preserve">, Уставом Любомировского сельского поселения Таврического муниципального района Омской области  Совет Любомировского сельского поселения 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61"/>
        <w:widowControl/>
        <w:ind w:left="2749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 xml:space="preserve">Внести в абзац второй пункта 7 раздела 2 Положения о проведении аттестации муниципальных служащих в Любомировском сельском поселении Таврического муниципального района Омской области, утвержденного Решением Совета Любомировского сельского поселения от 28.08.2008 г. № 192, изменения, заменив слово «учреждений» словом «организаций».          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>
          <w:bCs/>
          <w:iCs/>
          <w:sz w:val="28"/>
          <w:szCs w:val="28"/>
        </w:rPr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бнародованию в соответствии с Уставом  Любомировского сельского поселения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77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77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left="142" w:firstLine="142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А. Бондаренко</w:t>
      </w:r>
    </w:p>
    <w:p>
      <w:pPr>
        <w:pStyle w:val="Style71"/>
        <w:widowControl/>
        <w:tabs>
          <w:tab w:val="clear" w:pos="720"/>
          <w:tab w:val="left" w:pos="677" w:leader="none"/>
        </w:tabs>
        <w:spacing w:lineRule="auto" w:line="240"/>
        <w:ind w:firstLine="851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continuous"/>
      <w:pgSz w:w="11906" w:h="16838"/>
      <w:pgMar w:left="1134" w:right="70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basedOn w:val="Style12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2"/>
    <w:qFormat/>
    <w:rPr>
      <w:rFonts w:ascii="Cambria;Palatino Linotype" w:hAnsi="Cambria;Palatino Linotype" w:cs="Cambria;Palatino Linotype"/>
      <w:b/>
      <w:bCs/>
      <w:i/>
      <w:iCs/>
      <w:sz w:val="14"/>
      <w:szCs w:val="14"/>
    </w:rPr>
  </w:style>
  <w:style w:type="character" w:styleId="Style13">
    <w:name w:val=" Знак"/>
    <w:basedOn w:val="Style12"/>
    <w:qFormat/>
    <w:rPr>
      <w:rFonts w:cs="Times New Roman"/>
      <w:sz w:val="24"/>
      <w:szCs w:val="24"/>
    </w:rPr>
  </w:style>
  <w:style w:type="character" w:styleId="WW">
    <w:name w:val="WW-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W1">
    <w:name w:val="WW-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firstLine="1519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19"/>
      <w:ind w:firstLine="583"/>
      <w:jc w:val="both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11">
    <w:name w:val="Style11"/>
    <w:basedOn w:val="Normal"/>
    <w:qFormat/>
    <w:pPr>
      <w:spacing w:lineRule="exact" w:line="209"/>
      <w:ind w:firstLine="691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1:00Z</dcterms:created>
  <dc:creator>Admin</dc:creator>
  <dc:description/>
  <dc:language>en-US</dc:language>
  <cp:lastModifiedBy>User</cp:lastModifiedBy>
  <cp:lastPrinted>2014-03-27T16:19:00Z</cp:lastPrinted>
  <dcterms:modified xsi:type="dcterms:W3CDTF">2014-03-27T10:19:00Z</dcterms:modified>
  <cp:revision>31</cp:revision>
  <dc:subject/>
  <dc:title>   О М С К А Я   О Б Л А С Т Ь</dc:title>
</cp:coreProperties>
</file>