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 С К А Я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Тридцать четвертой (внеочередной) сессии второго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7 марта 2014 года                                                                             № 2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тесте прокурора Тавриче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тдельные положения У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ми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вриче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ской области, утвержд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м Совета Любомир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от 22. 11. 200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отест прокурора Таврического района Омской области от 31.01.2014  №7-13-2014/542  на отдельные положения Устава Любомировского сельского поселения Таврического муниципального района Омской области, утвержденного решением Совета Любомировского сельского поселения от 22. 11. 2005 г № 19, в соответствии с Федеральным законом от 06.10.2003г. №131-ФЗ «Об общих принципах организации местного самоуправления в Российской Федерации», Совет  Любоми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отест прокурора Таврического района Омской области от 31.01.2014 №7-13-2014/542 признать  не подлежащим удовлетвор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17"/>
        <w:ind w:lef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Любомировского сельского поселения                              В.А. Бондаренко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23:00Z</dcterms:created>
  <dc:creator>USER</dc:creator>
  <dc:description/>
  <dc:language>en-US</dc:language>
  <cp:lastModifiedBy>User</cp:lastModifiedBy>
  <cp:lastPrinted>2014-03-27T16:17:00Z</cp:lastPrinted>
  <dcterms:modified xsi:type="dcterms:W3CDTF">2014-03-27T10:17:00Z</dcterms:modified>
  <cp:revision>19</cp:revision>
  <dc:subject/>
  <dc:title/>
</cp:coreProperties>
</file>