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Тридцать четвертой (внеочередной) сессии втор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7 марта 2014 года                                                                             № 20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тесте прокурора Тавр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двадцать седьмой сессии втор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а от 16.08.2013 г. № 163 «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вила проведения антикорруп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ы муниципальных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проект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ора Таврического района Омской области от 21.01.2014  №7-13-2014/285  на решение двадцать седьмой сессии второго созыва от 16.08.2013 г. № 163 «О внесении изменений в Правила проведения антикоррупционной экспертизы муниципальных нормативных  правовых актов и проектов муниципальных нормативных правовых актов Совета Любомировского сельского поселения Таврического муниципального района Омской област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Федеральным законом от 06.10.2003г. №131-ФЗ «Об общих принципах организации местного самоуправления в Российской Федерации», Совет  Любомир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Таврического района Омской области от 21.01.2014 №7-13-2014/285 признать  не подлежащим удовлетво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Любомировского сельского поселения                           В.А. Бондаренко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3:00Z</dcterms:created>
  <dc:creator>USER</dc:creator>
  <dc:description/>
  <dc:language>en-US</dc:language>
  <cp:lastModifiedBy>User</cp:lastModifiedBy>
  <cp:lastPrinted>2014-03-27T16:16:00Z</cp:lastPrinted>
  <dcterms:modified xsi:type="dcterms:W3CDTF">2014-03-27T10:16:00Z</dcterms:modified>
  <cp:revision>23</cp:revision>
  <dc:subject/>
  <dc:title/>
</cp:coreProperties>
</file>