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rPr>
          <w:szCs w:val="28"/>
        </w:rPr>
      </w:pPr>
      <w:r>
        <w:rPr>
          <w:szCs w:val="28"/>
        </w:rPr>
        <w:t>Тридцать третьей сессии второго созы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4 февраля 2014 года                                                                             № 20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тесте Прокурора Тавриче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тдельные положения Ус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, утвержд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Совета Любо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т 21.11.200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ора Таврического района Омской области от 31.01.2014г. №7-13-2014/542  на отдельные положения Устава  Любомировского сельского поселения Таврического муниципального района Омской области, утвержденного Решением Совета Любомировского  сельского поселения от 21.11.2005 г № 19, в соответствии с Федеральным законом от 06.10.2003г. №131-ФЗ «Об общих принципах организации местного самоуправления в Российской Федерации», Совет 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" w:firstLine="811"/>
        <w:jc w:val="both"/>
        <w:rPr>
          <w:sz w:val="28"/>
          <w:szCs w:val="28"/>
        </w:rPr>
      </w:pPr>
      <w:r>
        <w:rPr>
          <w:sz w:val="28"/>
          <w:szCs w:val="28"/>
        </w:rPr>
        <w:t>1. Постоянной комиссии Совета Любомировского сельского поселения по  организационно- правовым вопросам и депутатской этики,  рассмотреть протест Прокурора Таврического района Омской области от 31.01.2014г. №7-13-2014/542  и вынести решение на заседание очередной се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left="29" w:firstLine="81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Любомировского сельского поселения                           В.А. Бондаренко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"/>
    <w:basedOn w:val="Style12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23:00Z</dcterms:created>
  <dc:creator>USER</dc:creator>
  <dc:description/>
  <dc:language>en-US</dc:language>
  <cp:lastModifiedBy>User</cp:lastModifiedBy>
  <cp:lastPrinted>2014-02-17T09:43:00Z</cp:lastPrinted>
  <dcterms:modified xsi:type="dcterms:W3CDTF">2014-02-17T03:43:00Z</dcterms:modified>
  <cp:revision>13</cp:revision>
  <dc:subject/>
  <dc:title/>
</cp:coreProperties>
</file>