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етьей сессии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От 20 декабря 2010 года                                                                                               №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я в Положение об управлении</w:t>
      </w:r>
    </w:p>
    <w:p>
      <w:pPr>
        <w:pStyle w:val="Normal"/>
        <w:rPr/>
      </w:pPr>
      <w:r>
        <w:rPr/>
        <w:t xml:space="preserve"> </w:t>
      </w:r>
      <w:r>
        <w:rPr/>
        <w:t>муниципальной собственностью Любомиров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Таврического муниципального </w:t>
      </w:r>
    </w:p>
    <w:p>
      <w:pPr>
        <w:pStyle w:val="Normal"/>
        <w:rPr/>
      </w:pPr>
      <w:r>
        <w:rPr/>
        <w:t xml:space="preserve">района Омской области, утвержденное решением </w:t>
      </w:r>
    </w:p>
    <w:p>
      <w:pPr>
        <w:pStyle w:val="Normal"/>
        <w:rPr/>
      </w:pPr>
      <w:r>
        <w:rPr/>
        <w:t xml:space="preserve">Совета Любомировского сельского поселения </w:t>
      </w:r>
    </w:p>
    <w:p>
      <w:pPr>
        <w:pStyle w:val="Normal"/>
        <w:rPr/>
      </w:pPr>
      <w:r>
        <w:rPr/>
        <w:t>от 22.11.2005 г.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протесты прокурора от 30.11.2010 г. № 7-13-2010/5327 на п. 5 ст.65, от 15.12.2010 г. № 7-13-2010/5568 на п. 1 ст. 59 Положения об управлении муниципальной собственностью Любомировского сельского поселения Таврического муниципального района Омской области, утвержденное решением Совета Любомировского сельского поселения от 22.11.2005 г. № 25, руководствуясь Федеральным законом от 03.11.2010 г № 286-ФЗ   «О признании утратившей силу ч.6 ст. 50 Федерального закона «Об общих принципах организации местного самоуправления в Российской Федерации», Федеральным законом от 31.05.2010 № 160-ФЗ «О внесении изменений в Федеральный закон от 21.12.2001 г № 178-ФЗ «О приватизации государственного и муниципального имущества», Уставом Любомировского сельского поселения, Совет депутатов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Положение об управлении муниципальной собственностью Любомировского сельского поселения Таврического муниципального района Омской области, утвержденное решением Совета Любомировского сельского поселения от 22.11.2005 г. № 25 следующие изменения: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ункт 1 статьи 59 изложить в следующей редакции: 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Начальная цена подлежащего приватизации муниципального имущества устанавливается в случаях, предусмотренных законодательством, в соответствии с законодательством Российской Федерации, регулирующим оценочную деятельность»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5 статьи 65 исключить</w:t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ab/>
        <w:t>2. Настоящее решение подлежит официальному опубликованию в газете «Таврический муниципальный вестник Любомировского сельского поселения»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>Глава Любомировского сельского поселения                                                       Ю. Г. Ред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04:00Z</dcterms:created>
  <dc:creator>Вероника</dc:creator>
  <dc:description/>
  <dc:language>en-US</dc:language>
  <cp:lastModifiedBy>User</cp:lastModifiedBy>
  <cp:lastPrinted>2010-12-21T11:08:00Z</cp:lastPrinted>
  <dcterms:modified xsi:type="dcterms:W3CDTF">2010-12-21T05:12:00Z</dcterms:modified>
  <cp:revision>25</cp:revision>
  <dc:subject/>
  <dc:title/>
</cp:coreProperties>
</file>