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 С К А Я   О Б Л А С Т 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вадцать восьмой (внеочередной) сессии втор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сентября 2013 года                                                                    № 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</w:tblGrid>
      <w:tr>
        <w:trPr>
          <w:trHeight w:val="1515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Совета Любомировского сельского поселения Таврического муниципального района Омской обла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 Регламентом Совета Любомировского сельского поселения, утвержденным решением первой сессии Совета Любомировского сельского поселения первого созыва от 12.10.2005 г. № 4, руководствуясь Уставом Любомировского сельского поселения, Совет Любомир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2 заседания счетной комиссии об избрании заместителя председателя Совета Любомировского сельского поселения Тавриче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заместителем председателя Совета Любомировского сельского поселения Таврического муниципального района Омской области Щербина Валентину Петр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юбомировского сельского поселения                           В.А. Бонда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08:00Z</dcterms:created>
  <dc:creator>Киссер</dc:creator>
  <dc:description/>
  <dc:language>en-US</dc:language>
  <cp:lastModifiedBy>user</cp:lastModifiedBy>
  <dcterms:modified xsi:type="dcterms:W3CDTF">2013-10-02T10:32:00Z</dcterms:modified>
  <cp:revision>3</cp:revision>
  <dc:subject/>
  <dc:title/>
</cp:coreProperties>
</file>