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(внеочередной) сессии 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3 года                                                                  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>
          <w:trHeight w:val="1415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для проведения голосования по выборам заместителя председателя Совета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заместителя председателя Совета Любомировского сельского поселения Таврического муниципального района Омской области Синяковой Светланы Владимировны, рассмотрев заявление депутата Щербина Валентины Петровны, в соответствии с Федеральным законом от 06.10.2003 г. № 131-ФЗ «Об общих принципах организации местного самоуправления в Российской Федерации», с Регламентом Совета Любомировского сельского поселения, утвержденным решением первой сессии Совета Любомировского сельского поселения первого созыва от 12.10.2005 г. № 4, руководствуясь Уставом Любомировского сельского поселения, Совет Любомир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счетную комиссию для проведения тайного голосования по выборам заместителя председателя Совета Любомировского сельского поселения Таврического муниципального района Омской области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ртель Е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ранов В.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лимонова Л. 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ервой сессии Совета Любомировского сельского поселения второго созыва от 28 октября 2010 года № 3  «Об избрании заместителя председателя Совета Любоми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27:00Z</dcterms:created>
  <dc:creator>Киссер</dc:creator>
  <dc:description/>
  <dc:language>en-US</dc:language>
  <cp:lastModifiedBy>User</cp:lastModifiedBy>
  <dcterms:modified xsi:type="dcterms:W3CDTF">2013-10-02T10:28:00Z</dcterms:modified>
  <cp:revision>5</cp:revision>
  <dc:subject/>
  <dc:title/>
</cp:coreProperties>
</file>