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вадцать седьмой сесси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т 16 августа 2013 года                                                          №  16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бюджетных ассигнованиях бюджета</w:t>
            </w:r>
            <w:r>
              <w:rPr>
                <w:sz w:val="28"/>
              </w:rPr>
              <w:t xml:space="preserve"> Любомировского сельского поселения Таврического муниципального района Омской области на осуществление дорожной деятельно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обращение Администрации Любомировского сельского поселения от 08 августа 2013 года, руководствуясь Федеральным законом № 131-ФЗ от 06.10.2003 года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 Совет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дминистрации Любомировского сельского поселения о необходимости выделения денежных средств на приведение дорожного покрытия автомобильных дорог на территории Любомировского сельского поселения в соответствии с требованиями действующего законодательства 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метить, что исполнение бюджета Любомировского сельского поселения на 2013 год по состоянию на 01.08.2013 г. по доходам составило 35,2 процентов, по расходам – 42,3 процента к утвержденным плановым назначениям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озможность увеличения бюджетных ассигнований местного бюджета на 2013 год на проведение капитального ремонта автомобильных дорог на территории Любомировского сельского поселения отсутствует в связи с отсутствием дополнительных доходны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юбомировского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">
    <w:name w:val="WW-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57:00Z</dcterms:created>
  <dc:creator>Киссер</dc:creator>
  <dc:description/>
  <dc:language>en-US</dc:language>
  <cp:lastModifiedBy>User</cp:lastModifiedBy>
  <cp:lastPrinted>2013-08-26T09:16:00Z</cp:lastPrinted>
  <dcterms:modified xsi:type="dcterms:W3CDTF">2013-08-26T02:17:00Z</dcterms:modified>
  <cp:revision>6</cp:revision>
  <dc:subject/>
  <dc:title/>
</cp:coreProperties>
</file>