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13 года                                                                             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роекта 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 внесении изменений и дополнений в Устав Любомировского сельского поселения Таврического муниципального района Омской области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о внесении изменений и дополнений в Устав Любомировского сельского поселения </w:t>
      </w:r>
      <w:r>
        <w:rPr>
          <w:i/>
          <w:sz w:val="28"/>
          <w:szCs w:val="28"/>
        </w:rPr>
        <w:t>11 сентября 2013 года в 15.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и дополнений в Устав Любомировского сельского поселения Таврического муниципального района Омской област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  В.А. Бондар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Любоми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двадцать седьм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го созыва от 16.08. 2013 г.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Часть 3 статьи 6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bCs/>
          <w:sz w:val="28"/>
          <w:szCs w:val="28"/>
        </w:rPr>
        <w:t>Условием назначения местного референдума по инициативе граждан, избирательных объединений, иных общественных объединений является сбор подписей в поддержку данной инициативы, количество которых устанавливается законом Омской области «О местном референдуме в Ом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ункт 2 части 1 статьи 18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утверждение местного бюджета сельского поселения на очередной финансовый год и плановый период, утверждение отчета о его исполнении;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полнить Устав статьей 36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4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36.1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униципальных правовых актов</w:t>
      </w:r>
    </w:p>
    <w:p>
      <w:pPr>
        <w:pStyle w:val="Normal"/>
        <w:ind w:firstLine="540"/>
        <w:jc w:val="both"/>
        <w:rPr/>
      </w:pPr>
      <w:bookmarkStart w:id="0" w:name="sub_4601"/>
      <w:bookmarkEnd w:id="0"/>
      <w:r>
        <w:rPr>
          <w:sz w:val="28"/>
          <w:szCs w:val="28"/>
        </w:rPr>
        <w:t xml:space="preserve">1. Проект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A%D0%B8%D1%81%D1%81%D0%B5%D1%80%5CAppData%5CLocal%5COpera%5COpera%5Ctemporary_downloads%5C%D0%BF%D1%80%D0%BE%D0%B5%D0%BA%D1%82%20%D0%98%D0%97%D0%9C.%20%D0%92%20%D0%A3%D0%A1%D0%A2%D0%90%D0%92%20%D0%B8%D1%8E%D0%BD%D1%8C%20%D0%B8%20%D1%81%D0%BB%D1%83%D1%88%D0%B0%D0%BD%D1%8C%D1%8F%202013%20%D0%B3%D0%BE%D0%B4%D0%B0%202.%20%D0%92%20%D0%A3%D0%A1%D0%A2%D0%90%D0%92%20%D0%B8%D1%8E%D0%BD%D1%8C%20%D0%B8%20%D1%81%D0%BB%D1%83%D1%88%D0%B0%D0%BD%D1%8C%D1%8F%202013%20%D0%B3%D0%BE%D0%B4%D0%B0%202.doc" \l "sub_20117%23sub_20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ых правовых а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гут вноситься депутатами Совета сельского поселения, Главой сельского поселения, инициативными группами граждан, органами территориального общественного самоуправления и органами прокуратур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4601"/>
      <w:bookmarkStart w:id="2" w:name="sub_4602"/>
      <w:bookmarkEnd w:id="1"/>
      <w:r>
        <w:rPr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.</w:t>
      </w:r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49</w:t>
      </w:r>
      <w:r>
        <w:rPr>
          <w:sz w:val="28"/>
          <w:szCs w:val="28"/>
        </w:rPr>
        <w:t xml:space="preserve">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ами местного самоуправления, обладающими полномочиями в сфере бюджетного процесса и межбюджетных отношений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ет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лава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дминистрац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органы, на которые в соответствии с законодательством Российской Федерации и Омской области, возложены бюджетные, налоговые и другие полномочия.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 части 2</w:t>
      </w:r>
      <w:r>
        <w:rPr>
          <w:sz w:val="28"/>
          <w:szCs w:val="28"/>
        </w:rPr>
        <w:t xml:space="preserve"> дополнить словами «за отчетный финансовый год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4 част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существляет иные полномочия, определенные бюджетным законодательством и принимаемыми в соответствии с ним муниципальными правовыми актами, регулирующими бюджетные правоотношения.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7 части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иные полномочия, определенные бюджетным законодательством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части 1 статьи 50</w:t>
      </w:r>
      <w:r>
        <w:rPr>
          <w:sz w:val="28"/>
          <w:szCs w:val="28"/>
        </w:rPr>
        <w:t xml:space="preserve"> Устава слово «Главы» заменить словом «Админист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татью 51</w:t>
      </w:r>
      <w:r>
        <w:rPr>
          <w:sz w:val="28"/>
          <w:szCs w:val="28"/>
        </w:rPr>
        <w:t xml:space="preserve"> Устава дополнить абзацем втор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проекте решения о сельском бюджете должны содержаться основные характеристики сельского бюджета и иные показатели, предусмотренные законодательством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Абзац второй части 1 статьи 52</w:t>
      </w:r>
      <w:r>
        <w:rPr>
          <w:sz w:val="28"/>
          <w:szCs w:val="28"/>
        </w:rPr>
        <w:t xml:space="preserve"> Устава после слов «очередной финансовый год» дополнить словами «и плановый пери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Статьи 53 – 55</w:t>
      </w:r>
      <w:r>
        <w:rPr>
          <w:sz w:val="28"/>
          <w:szCs w:val="28"/>
        </w:rPr>
        <w:t xml:space="preserve"> Устав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Любомир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двадцать седьмо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 от 16 августа 2013 г. № 16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ета предложений по проекту о внесении изменений и дополнений в Устав Любомировского сельского поселения Таврического муниципального района Омской области и организации публичных слушаний по проекту о внесении изменений и дополнений в Уста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Публичные слушания по внесению изменений и дополнений в Устав Любомировского сельского поселения Таврического муниципального района Омской области назначены в соответствии со статьей 11 Устава Любомировского сельского поселения Таврического муниципального района Омской области решением двадцать седьмой сессии Совета Таврического муниципального района второго созыв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11 сентября 2013 года в 15.00 часов по адресу с. Любомировка, ул. Лесная, 1 Администрация Любомировского сельского поселения Таврического муниципального район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убличные слушания по внесению изменений и дополнений в Устав Любомировского сельского поселения проводятся в соответствии с общим Порядком организации и проведения публичных слушаний на территории Любомировского сельского поселения, утвержденным решением первой сессии Совета Любомировского сельского поселения первого созыва от 12 октября 2005 года № 12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явки на выступления в публичных слушаниях направляются в Совет Любомировского сельского поселения до 6 сентября 2013 года включительно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изменений и допол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 с. Любомировка, ул. Лесная, 1, Администрация Любомировского сельского поселения, тел. 3-46-34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ConsTitle"/>
        <w:ind w:right="28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2:00Z</dcterms:created>
  <dc:creator>Киссер</dc:creator>
  <dc:description/>
  <dc:language>en-US</dc:language>
  <cp:lastModifiedBy>User</cp:lastModifiedBy>
  <cp:lastPrinted>2013-08-21T08:09:00Z</cp:lastPrinted>
  <dcterms:modified xsi:type="dcterms:W3CDTF">2013-08-21T01:10:00Z</dcterms:modified>
  <cp:revision>12</cp:revision>
  <dc:subject/>
  <dc:title/>
</cp:coreProperties>
</file>