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(внеочередной)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0 года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Любомировского сельского  поселения  четвертого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____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</w:rPr>
              <w:t xml:space="preserve">Решением      сессии  Совета муниципального район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созыв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</w:rPr>
              <w:t>от                       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Заместителя Главы Таврического муниципального района Омской области </w:t>
      </w:r>
      <w:r>
        <w:rPr>
          <w:b/>
          <w:i/>
        </w:rPr>
        <w:t>Виноградовой Елены Александровны</w:t>
      </w:r>
      <w:r>
        <w:rPr/>
        <w:t>, действующей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Hlk527986251"/>
      <w:bookmarkStart w:id="1" w:name="_Hlk527986251"/>
      <w:bookmarkEnd w:id="1"/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2" w:name="_Hlk527986251"/>
      <w:bookmarkEnd w:id="2"/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2. 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853 (восемьсот пятьдесят три) рубля 31 коп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Стороне 2 не позднее 1 июля 2021 года Стороной 1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, с учетом суммы средств, предусмотренной на данные цели и численности населения данн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color w:val="000000"/>
        </w:rPr>
        <w:t>9.1. Настоящее соглашение вступает в силу со дня его официального обнародования в установленном порядке после утверждения решениями Совета Любомировского сельского поселения и Совета Таврического муниципального района, но не ранее 01 января 2021 года и действует до 31 декабря 2021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38151) 2-14-56, 2-13-76, факс (38151) 2-12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2048106000002704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 52653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БК 50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ИН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Е.А. Виноградова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cp:keywords/>
  <dc:language>en-US</dc:language>
  <cp:lastModifiedBy>User</cp:lastModifiedBy>
  <cp:lastPrinted>2020-10-21T09:00:00Z</cp:lastPrinted>
  <dcterms:modified xsi:type="dcterms:W3CDTF">2020-10-21T05:55:00Z</dcterms:modified>
  <cp:revision>42</cp:revision>
  <dc:subject/>
  <dc:title>Утверждено</dc:title>
</cp:coreProperties>
</file>