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пят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13 года                                                                                  № 15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дополнительного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глашения о передаче полномочий по организации водоснабжения на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 4 ст. 15 Федерального закона от 06.10.2003 г. № 131-ФЗ «Об общих принципах местного самоуправления в Российской Федерации», руководствуясь Уставом Любомировского сельского поселения Таврического муниципального района, Совет Любомир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ое соглашение органов местного самоуправления Любомировского сельского поселения Таврического муниципального района Омской области и Администрации Таврического муниципального района Омской области о передаче осуществления части полномочий по организации водоснабжения на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омировского сельского поселения                           В.А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двадцать пятой (внеочередной) 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Любомировского сельского поселения Тавр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и  второго соз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июля 2013 г. № 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____________ с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Тавриче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ого соз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2013 г.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глашению о передаче Администрации Таврического муниципального района отдельных полномочий по организации водоснабжения населения Администрацией Любомировского сельского поселения, утвержденному решением 49 сессии Совета Таврического муниципального района четвертого созыва от 14 декабря 2012 года № 3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аврическо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июля 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омировского сельского поселения, именуемая в дальнейшем «Сторона 1», в лице Главы Любомировского сельского поселения Бондаренко Владимира Анатольевича, действующего на основании Устава поселения, с одной стороны, и Администрация Таврического муниципального района, именуемая в дальнейшем «Сторона 2» в лице Главы муниципального района Постового Юрия Ивановича, действующего на основании Устава Таврического муниципального района с другой стороны заключили настоящее Дополнительное Соглашение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3.1 статьи 3 изложить в ново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) Передает межбюджетный трансферт из бюджета поселения в бюджет муниципального района в соответствии с Бюджетным кодексам Российской Федерации в сумме 275683 (двести семьдесят пять тысяч шестьсот восемьдесят три) руб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овые средства, в размере 3 000 (трех тысяч) рублей перечисляются не позднее первого апреля текущего года, 272683 (двести семьдесят две тысячи шестьсот восемьдесят три) рубля перечисляются не позднее 25 августа текущего года.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ложения указанного Соглашения, незатронутые настоящим дополнительным соглашением действуют в прежней реда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 имеющих равную юридическую силу, по одному для каждой из стор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а, реквизиты и 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В.А. Бондар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Ю. И. Постов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5:00Z</dcterms:created>
  <dc:creator>Киссер</dc:creator>
  <dc:description/>
  <dc:language>en-US</dc:language>
  <cp:lastModifiedBy>User</cp:lastModifiedBy>
  <cp:lastPrinted>2013-07-12T14:04:00Z</cp:lastPrinted>
  <dcterms:modified xsi:type="dcterms:W3CDTF">2013-07-12T07:04:00Z</dcterms:modified>
  <cp:revision>8</cp:revision>
  <dc:subject/>
  <dc:title/>
</cp:coreProperties>
</file>