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М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вадцать четвертой (внеочередной) сессии втор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июня 2013 года                                                                     № 1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>
          <w:trHeight w:val="1734" w:hRule="atLeast"/>
        </w:trPr>
        <w:tc>
          <w:tcPr>
            <w:tcW w:w="4433" w:type="dxa"/>
            <w:tcBorders/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нятии депутатских полномочий с депутата Совета Любомировского сельского поселения Таврического муниципального района Омской области по избирательному округу № 2 Синяковой Светланы Владимиров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Синяковой Светланы Владимировны об отставке по собственному желанию, в соответствии с пунктом 2 части 10 статьи 40 Федерального закона от 06.10.2003г. 131-ФЗ «Об общих принципах организации местного самоуправления в Российской Федерации», руководствуясь Уставом Любомировского сельского поселения Таврического муниципального района Омской области, Совет Любо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нять депутатские полномочия с депутата Совета Любомировского сельского поселения Таврического муниципального района Омской области по избирательному округу № 2 Синяковой Светланы Владимировны в связи с отставкой по собственному жел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соответствии с Уставом Любомиров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Любоми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В.А. Бондаренко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 Знак"/>
    <w:basedOn w:val="Style13"/>
    <w:qFormat/>
    <w:rPr>
      <w:rFonts w:eastAsia="Calibri"/>
      <w:sz w:val="24"/>
      <w:szCs w:val="24"/>
      <w:lang w:val="ru-RU" w:bidi="ar-SA"/>
    </w:rPr>
  </w:style>
  <w:style w:type="character" w:styleId="WW">
    <w:name w:val="WW- Знак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WW1">
    <w:name w:val="WW- Знак1"/>
    <w:basedOn w:val="Style13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4"/>
      <w:szCs w:val="24"/>
    </w:rPr>
  </w:style>
  <w:style w:type="paragraph" w:styleId="2">
    <w:name w:val="Основной текст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09:00Z</dcterms:created>
  <dc:creator>Киссер</dc:creator>
  <dc:description/>
  <dc:language>en-US</dc:language>
  <cp:lastModifiedBy>User</cp:lastModifiedBy>
  <cp:lastPrinted>2013-06-27T15:47:00Z</cp:lastPrinted>
  <dcterms:modified xsi:type="dcterms:W3CDTF">2013-06-27T08:47:00Z</dcterms:modified>
  <cp:revision>13</cp:revision>
  <dc:subject/>
  <dc:title/>
</cp:coreProperties>
</file>